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ความเห็นในการพิจารณาโครงการวิจ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ร่ง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การจริยธรรมวิจัย คณะเทคนิคการแพทย์ มหาวิทยาลัยเชียงใหม่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621665</wp:posOffset>
                </wp:positionV>
                <wp:extent cx="5956300" cy="0"/>
                <wp:effectExtent l="0" t="28575" r="0" b="285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48.95pt" to="459.65pt,48.95pt" ID="Line 2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Reviewer’s Opinion in Reviewing Research Protocol (Expedited review). </w:t>
        <w:br/>
        <w:t>Research Ethics Committee, Faculty of Associated Medical Sciences, Chiang Mai University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บบประเมินนี้ ออกแบบโดยอ้างอิ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tandard 7: Ethical basis for decision-making in research ethics committees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color w:val="000000"/>
          <w:sz w:val="30"/>
          <w:szCs w:val="30"/>
        </w:rPr>
        <w:t>WHO (2011): Standards and Operational Guidance for Ethics Review of Health-Related Research with Human Participants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cientific members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ปรดประเมินทุกส่ว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Non-Scientific members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ไม่ต้องประเมิ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scientific aspects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ต่ประเมิ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informed consent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ป็นหลัก 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ส่วนอื่นตามเหมาะสมกับลักษณะโครงการวิจั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75"/>
        <w:gridCol w:w="289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Reviewer) #........</w:t>
              <w:tab/>
              <w:t xml:space="preserve">        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Name) …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: ......</w:t>
            </w:r>
          </w:p>
          <w:p>
            <w:pPr>
              <w:pStyle w:val="Normal"/>
              <w:rPr/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Protocol title : …..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ผู้วิจัยหลัก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ทย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 : .......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 xml:space="preserve">   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งกฤษ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 : .......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วิชา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....... 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ีเมล์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: .........................................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ทำงาน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ือถือ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แพทย์ผู้ดูแลโครงการ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 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Study code 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: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Date of Submission 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ูจากตราประทับรับเอกสารในบันทึกข้อความ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: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Name, Address and contact detail of the sponsors and monitor (If applicable) : 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ูปแบบการศึกษา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Type of the study)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4335" w:leader="none"/>
                <w:tab w:val="left" w:pos="5670" w:leader="none"/>
              </w:tabs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>[  ] Pharmaceutical sponsor (Phase……..)        [  ] Drug</w:t>
              <w:tab/>
              <w:t xml:space="preserve">              [  ] Device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5670" w:leader="none"/>
              </w:tabs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>[  ] Investigator initiate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>[  ] Interven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>[  ] Drug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>[  ] Medical devic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 xml:space="preserve">[  ] Behavioral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>[  ] Dietary supplemen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>[  ] Others (specify)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 xml:space="preserve">[  ] Observation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 xml:space="preserve">[  ] Questionnaire/interview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 xml:space="preserve">[  ] Genetic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ab/>
              <w:tab/>
              <w:t>[  ] Others (specified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  <w:tab w:val="left" w:pos="5670" w:leader="none"/>
              </w:tabs>
              <w:rPr/>
            </w:pP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 xml:space="preserve">หากเป็นโครงการศึกษาวิจัยของนักศึกษา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(Student project)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โปรดระบุประเภท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[  ] Term paper        [  ] MS Thesis       [  ] PhD Thesis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rotocol-Scientific aspects</w:t>
            </w:r>
          </w:p>
        </w:tc>
      </w:tr>
      <w:tr>
        <w:trPr/>
        <w:tc>
          <w:tcPr>
            <w:tcW w:w="9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ออกแบบและดำเนินการวิจ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cientific design and conduct of the study)</w:t>
            </w:r>
          </w:p>
        </w:tc>
      </w:tr>
      <w:tr>
        <w:trPr>
          <w:trHeight w:val="2160" w:hRule="atLeast"/>
        </w:trPr>
        <w:tc>
          <w:tcPr>
            <w:tcW w:w="6345" w:type="dxa"/>
            <w:gridSpan w:val="2"/>
            <w:tcBorders>
              <w:top w:val="single" w:sz="4" w:space="0" w:color="999999"/>
              <w:left w:val="single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ถูกต้องของโครงการวิจัยในองค์รวม ตั้งแต่วัตถุประสงค์ลงไปถึงการวิเคราะห์ข้อมูลทางสถิติ</w:t>
            </w:r>
          </w:p>
          <w:p>
            <w:pPr>
              <w:pStyle w:val="Normal"/>
              <w:ind w:left="1418" w:hanging="69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อดคล้องระหว่างวัตถุประสงค์ การออกแบบวิจัย วิธีวิเคราะห์ข้อมูล</w:t>
            </w:r>
          </w:p>
          <w:p>
            <w:pPr>
              <w:pStyle w:val="Normal"/>
              <w:numPr>
                <w:ilvl w:val="2"/>
                <w:numId w:val="8"/>
              </w:numPr>
              <w:ind w:left="1134" w:hanging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แทนประชากรสำหรับการศึกษา</w:t>
            </w:r>
          </w:p>
          <w:p>
            <w:pPr>
              <w:pStyle w:val="Normal"/>
              <w:numPr>
                <w:ilvl w:val="2"/>
                <w:numId w:val="8"/>
              </w:numPr>
              <w:ind w:left="1134" w:hanging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าดตัวอย่างและการคำนวณ</w:t>
            </w:r>
          </w:p>
          <w:p>
            <w:pPr>
              <w:pStyle w:val="Normal"/>
              <w:numPr>
                <w:ilvl w:val="2"/>
                <w:numId w:val="8"/>
              </w:numPr>
              <w:ind w:left="1134" w:hanging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ุ่มตัวอย่าง</w:t>
            </w:r>
          </w:p>
        </w:tc>
        <w:tc>
          <w:tcPr>
            <w:tcW w:w="2897" w:type="dxa"/>
            <w:tcBorders>
              <w:top w:val="single" w:sz="4" w:space="0" w:color="999999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หมาะสม 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ListParagraph"/>
              <w:numPr>
                <w:ilvl w:val="1"/>
                <w:numId w:val="8"/>
              </w:numPr>
              <w:ind w:left="727" w:hanging="35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วุฒิและประสบการณ์ของผู้วิจัย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134" w:hanging="35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และประสบการณ์ที่ตรงกับโครงการวิจัยที่เสนอ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134" w:hanging="35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ใบรับรองการอบรมจริยธรรมการวิจัย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134" w:hanging="35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nflicts of interest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บวนการติดตามและตรวจสอบการดำเนินการวิจัยรวมถึง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SMB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[ ] N/A (Not Applicable)</w:t>
            </w:r>
          </w:p>
        </w:tc>
      </w:tr>
      <w:tr>
        <w:trPr>
          <w:trHeight w:val="470" w:hRule="atLeast"/>
          <w:cantSplit w:val="true"/>
        </w:trPr>
        <w:tc>
          <w:tcPr>
            <w:tcW w:w="63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พร้อมของการวิจัยไม่ว่าจะเป็นทีมวิจัย สถานที่ การรักษาฉุกเฉิน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537" w:hRule="atLeast"/>
          <w:cantSplit w:val="true"/>
        </w:trPr>
        <w:tc>
          <w:tcPr>
            <w:tcW w:w="63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คุ้มค่าของการดำเนินการวิจัยเพื่อการใช้ทรัพยากรและการบริหารจัดการให้มีประสิทธิภาพ 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1266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ด็นที่พบและข้อเสนอแน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ssues and recommendation):</w:t>
            </w:r>
          </w:p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3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2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rotocol-Ethical aspects</w:t>
            </w:r>
          </w:p>
        </w:tc>
      </w:tr>
      <w:tr>
        <w:trPr>
          <w:trHeight w:val="38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สี่ยงต่อประโยชน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Risks-benefit analysis)</w:t>
            </w:r>
          </w:p>
        </w:tc>
      </w:tr>
      <w:tr>
        <w:trPr>
          <w:trHeight w:val="178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สี่ยงจากการวิจัย</w:t>
            </w:r>
          </w:p>
          <w:p>
            <w:pPr>
              <w:pStyle w:val="ListParagraph"/>
              <w:numPr>
                <w:ilvl w:val="2"/>
                <w:numId w:val="6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วิจัยที่ก่อความเสี่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อธิบ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ind w:left="14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ListParagraph"/>
              <w:ind w:left="14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ListParagraph"/>
              <w:ind w:left="14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ำ ตามประกาศคณะเทคนิคการแพทย์</w:t>
            </w:r>
          </w:p>
          <w:p>
            <w:pPr>
              <w:pStyle w:val="ListParagraph"/>
              <w:ind w:left="14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ind w:left="145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ใช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ามไป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169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ด็นที่พบและข้อเสนอแน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ssues and recommendation):</w:t>
            </w:r>
          </w:p>
        </w:tc>
      </w:tr>
      <w:tr>
        <w:trPr>
          <w:trHeight w:val="70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ลือกประชากรศึกษาและการเชิญผู้เข้าร่วม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lection of study population and recruitment of research participants)</w:t>
            </w:r>
          </w:p>
        </w:tc>
      </w:tr>
      <w:tr>
        <w:trPr>
          <w:trHeight w:val="825" w:hRule="atLeast"/>
        </w:trPr>
        <w:tc>
          <w:tcPr>
            <w:tcW w:w="9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การคัดเลือกเข้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อนตั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nclusion, exclusion and withdrawal criteria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หมาะสม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กี่ยวข้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 xml:space="preserve"> </w:t>
            </w:r>
          </w:p>
        </w:tc>
      </w:tr>
      <w:tr>
        <w:trPr>
          <w:trHeight w:val="1166" w:hRule="atLeast"/>
        </w:trPr>
        <w:tc>
          <w:tcPr>
            <w:tcW w:w="9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เชิญบุคคลเข้าร่วมการวิจั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าศ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ercion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undue influence      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่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เวลาบุคคลที่จะเข้าร่วมอย่างเพียงพอต่อการตัดสินใจ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่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983" w:hRule="atLeast"/>
        </w:trPr>
        <w:tc>
          <w:tcPr>
            <w:tcW w:w="92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ตัวอย่างเป็นกลุ่มเปราะบ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ulnerable group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ใช่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่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Cognitive vulnerabil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Communicative vulnerabil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Situational vulnerabil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Deferential vulnerabil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Institutional vulnerabil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Economic vulnerabil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[  ] Social vulnerability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ใช่ โครงการวิจัยมีมาตรการปกป้องผู้เข้าร่วมการวิจัยเพิ่มเติมอย่างเหมาะส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dditional protection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กรณีที่ไม่ใช่กลุ่มเปราะบาง แต่มีโอกาสพบบุคคลเปราะบ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ช่นกลุ่มผู้สูงอายุ อาจพบบุคคลที่มีอาการหลงลื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มีการคัดกรองและปกป้อง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5529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กี่ยวข้อง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วิจัยในกลุ่มเปราะบางหากไม่ก่อประโยชน์ต่อสุขภาพแล้วไม่ควร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inimal risks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IOMS Guideline 15: Research involving vulnerable persons and group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CH GCP E6(R2) 4.8.13, 4.8.14)</w:t>
            </w:r>
          </w:p>
        </w:tc>
      </w:tr>
      <w:tr>
        <w:trPr>
          <w:trHeight w:val="154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ด็นที่พบและข้อเสนอแน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ssues and recommendation):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31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ตอบแทนและค่าใช้จ่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ucements, financial benefits, and financial costs)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ที่ผู้เข้าร่วมการวิจัยต้องจ่ายเพิ่มเติมหาก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ค่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1245" w:hRule="atLeast"/>
        </w:trPr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ชดเชยให้กับผู้เข้าร่วมการวิจัย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ค่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69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กป้องความเป็นส่วนตัวและการรักษาความล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Protection of research participants’ privacy and confidentiality)</w:t>
            </w:r>
          </w:p>
        </w:tc>
      </w:tr>
      <w:tr>
        <w:trPr>
          <w:trHeight w:val="1541" w:hRule="atLeast"/>
        </w:trPr>
        <w:tc>
          <w:tcPr>
            <w:tcW w:w="92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เชิญบุคคลเข้าร่วมการวิจัย การเข้าถึ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็บรวบรวม และเก็บรักษาข้อมูลในแง่ของความเป็นส่วนตัว และการรักษาความ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ivacy and confidentiality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109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ด็นที่พบและข้อเสนอแน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ssues and recommendation):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ึงถึงชุมช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ommunity consideration)</w:t>
            </w:r>
          </w:p>
        </w:tc>
      </w:tr>
      <w:tr>
        <w:trPr>
          <w:trHeight w:val="1940" w:hRule="atLeast"/>
        </w:trPr>
        <w:tc>
          <w:tcPr>
            <w:tcW w:w="92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ระทบที่อาจทำให้ชุมชนที่ศึกษาได้รับการดูถูกหรือเสื่อมเสียชื่อเสียง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กี่ยวข้อง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กเป็นการวิจัยในชุมชน มีคนในชุมชนเข้ามามีส่วนร่วมในการออกแบบและการดำเนินการโครงการวิจ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53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 </w:t>
            </w:r>
          </w:p>
        </w:tc>
      </w:tr>
      <w:tr>
        <w:trPr>
          <w:trHeight w:val="140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พบและข้อเสนอแ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ssues and recommendation)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987"/>
      </w:tblGrid>
      <w:tr>
        <w:trPr>
          <w:trHeight w:val="41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อกสารขอความยินยอ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Informed consent)</w:t>
            </w:r>
          </w:p>
        </w:tc>
      </w:tr>
      <w:tr>
        <w:trPr>
          <w:trHeight w:val="124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ขอยกเว้นกระบวนการขอความยินยอม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ถ้ามี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มาะส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ppropriate)       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เหมาะส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inappropriat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ปรดอธิบ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trHeight w:val="136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ขอยกเว้นการเซ็นในใบยินยอม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ถ้ามี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มาะส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ppropriate)       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เหมาะส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inappropriat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ปรดอธิบ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ข้อมู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บยินยอมสำหรับผู้เข้าร่วมการวิจัย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ข้อมูลและหัวข้อที่จำเป็นครบถ้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information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ย่างน้อยต้องระบ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่าเป็นการวิจัย ระบุวัตถุประสงค์ จำนวนครั้งและระยะเวลาในการเข้าร่วม วิธีการที่เป็นวิธีวิจัย ความรับผิดชอบและการปฏิบัติตนของอาสาสมัคร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และประโยชน์ต่ออาสาสมัครหรือประโยชน์ต่อบุคคลกลุ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อื่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เลือกในการรักษาหรือทางเลือกอื่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ดูแลค่าใช้จ่ายและค่าตอบแทน การดูแลรักษา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เก็บรักษาความลับของข้อมูลและการเข้าถึงข้อมูลอาสาสมัคร และการรายงานผลข้อมูล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้อความที่บอกว่าการเข้าร่วมเป็นไปโดยสมัครใจ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ฏิเสธการเข้าร่วมจ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ก่อผลเสียใด ๆ ต่อสิทธิ ประโยชน์ และสวัสดิภาพ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ผู้ที่รับการเชิญชว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ความที่บอกว่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ลังเข้าร่วมการวิจัยแล้ว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สาสมัครมีสิทธิถอนตัวได้ทุกเมื่อโดยไม่ก่อผลเสียใด ๆ ต่อสิทธิ ประโยชน์ และสวัสดิภา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และเบอร์โทรผู้ที่ติดต่อหากสงสัยเกี่ยวกับสิทฺธ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และเบอร์โทรของผู้ที่ติดต่อหากเจ็บ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งโครงการอาจต้องให้ข้อมูลเพิ่มเติมตามเหมาะสมตามประเภทการวิจัย ได้แก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ตัวอย่างและจำนวนอาสาสมัค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กลุ่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ื่อนไขของการศึกษาและวิธีสุ่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ระทบต่อทารกในครรภ์หากเกิดตั้งครรภ์ระหว่างเข้าร่วมการวิจั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ระทบหากผู้สมัครถอนตัวจากการวิจั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แจ้งข้อมูลใหม่ที่เกิดระหว่างการดำเนินการวิจัยที่อาจมีผลต่อการตัดสินใจของอาสาสมัครที่คงอยู่ในโครง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อกาสที่การวิจัยเนื่อเยื่อจะเกิดทรัพย์สินทางปัญญาและการที่จะแบ่งปันผลประโยชน์ให้อาสาสมัค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ทธิในการรับทราบหรือไม่ต้องการรับทราบผลการวิจัยเฉพาะบุคค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Based on the Common Rule, 2017)</w:t>
            </w:r>
          </w:p>
        </w:tc>
        <w:tc>
          <w:tcPr>
            <w:tcW w:w="2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ใช่</w:t>
            </w:r>
          </w:p>
        </w:tc>
      </w:tr>
      <w:tr>
        <w:trPr>
          <w:trHeight w:val="390" w:hRule="atLeast"/>
        </w:trPr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้ภาษาที่เหมาะสม เข้าใจได้ กับกลุ่มตัวอย่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language)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ใช่</w:t>
            </w:r>
          </w:p>
        </w:tc>
      </w:tr>
      <w:tr>
        <w:trPr>
          <w:trHeight w:val="585" w:hRule="atLeast"/>
        </w:trPr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ข้อควา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</w:p>
          <w:p>
            <w:pPr>
              <w:pStyle w:val="Normal"/>
              <w:numPr>
                <w:ilvl w:val="3"/>
                <w:numId w:val="7"/>
              </w:numPr>
              <w:ind w:left="1418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กเว้นสิทธ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โยชน์ที่ผู้เข้าร่วมวิจัยพึงได้รับ</w:t>
            </w:r>
          </w:p>
          <w:p>
            <w:pPr>
              <w:pStyle w:val="Normal"/>
              <w:numPr>
                <w:ilvl w:val="3"/>
                <w:numId w:val="7"/>
              </w:numPr>
              <w:ind w:left="1418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เสธการรับผิดของผู้วิจัยหรือผู้สนับสนุนการวิจัย</w:t>
            </w:r>
          </w:p>
          <w:p>
            <w:pPr>
              <w:pStyle w:val="Normal"/>
              <w:numPr>
                <w:ilvl w:val="3"/>
                <w:numId w:val="7"/>
              </w:numPr>
              <w:ind w:left="1418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ีบบังคับผู้เข้าร่วมการวิจั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ิญชวนเกินเหมาะสม</w:t>
            </w:r>
          </w:p>
          <w:p>
            <w:pPr>
              <w:pStyle w:val="Normal"/>
              <w:numPr>
                <w:ilvl w:val="3"/>
                <w:numId w:val="7"/>
              </w:numPr>
              <w:ind w:left="1418" w:hanging="7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่านแล้วเข้าใจผิดว่าเป็นการให้การดูแลรักษาหรือการบริการสุขภาพ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therapeutic misconception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ใช่</w:t>
            </w:r>
          </w:p>
        </w:tc>
      </w:tr>
      <w:tr>
        <w:trPr>
          <w:trHeight w:val="363" w:hRule="atLeast"/>
        </w:trPr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กรณีที่ผู้เข้าร่วมการวิจัยเป็นเด็ก ม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assent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arental consent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ใช่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เกี่ยวข้อง</w:t>
            </w:r>
          </w:p>
        </w:tc>
      </w:tr>
      <w:tr>
        <w:trPr>
          <w:trHeight w:val="332" w:hRule="atLeast"/>
        </w:trPr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รณีที่ผู้เข้าร่วมการวิจัยไม่สามารถให้ความยินยอมได้ มีการข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ยินยอมจากบุคคลที่สามที่สามารถให้ความยินยอมแทนโดยชอบธรรม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ใช่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เกี่ยวข้อง</w:t>
            </w:r>
          </w:p>
        </w:tc>
      </w:tr>
      <w:tr>
        <w:trPr>
          <w:trHeight w:val="390" w:hRule="atLeast"/>
        </w:trPr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รณีที่ผู้เข้าร่วมการวิจัยอ่านไม่ออก 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ยานผู้ไม่มีส่วนได้เสีย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impartial witness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ใช่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เกี่ยวข้อง</w:t>
            </w:r>
          </w:p>
        </w:tc>
      </w:tr>
      <w:tr>
        <w:trPr>
          <w:trHeight w:val="390" w:hRule="atLeast"/>
        </w:trPr>
        <w:tc>
          <w:tcPr>
            <w:tcW w:w="6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วิจัยทำใ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ที่มีภาษาของตนเองที่ไม่ใช้ภาษาไทยหรือไม่ 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พิการทางกาย เช่นตา หู แขนขา ที่เป็นอุปสรรคต่อการทำความเข้าใจหรือลงนามในใบยินยอม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ช่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ใช่  </w:t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3.8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ถ้าใช่ วิธีขอความยินยอม เอกสารข้อมูลและขอความยินยอมที่ใช้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มาะสม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เหมาะสม</w:t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เด็นที่พบและข้อเสนอแน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Issues and recommendation):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1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3.9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กษาความลับของอาสาสมั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อกสารบันทึกข้อมูลอาสาสมัคร 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CRF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มีชื่อสกุล เลขประจำตัวบัตรประชาช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HN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ข้อมูลข่าวสารส่วนบุคคลที่บ่งชี้ตัวได้ง่า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ข้อมูลอาสาสมัครเก็บไว้ในตู้ล็อคกุญแ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มูลในคอมพิวเตอร์เข้ารหัสที่เฉพาะผู้วิจัยทรา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วิจัยระบุเกี่ยวกับระยะเวลาการเก็บเอกส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 …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…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การทำลาย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) ………………………………………………………………………………………………………………………….….</w:t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.3.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การตีพิมพ์ผลงานจะมีการลงภาพถ่ายของบุคคล หรือไม่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รณีที่มี ผู้วิจัยจะปิดบังส่วนที่สามารถบ่งชี้ตัวได้หรือไม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?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ิดบัง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ปิดบั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ปรดระบุเหตุผ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ขอคำยินยอมจากผู้ป่วย ในกรณีที่มีการภาพถ่ายของบุคคล หรือไม่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       [  ]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มี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ปรดแนบหลักฐานหรือแบบฟอร์มมาด้ว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รุปความเห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Opinion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องผู้ประเมิน</w:t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็นชอ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นช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หลังปรับปรุงแก้ไขโครงการวิจัยตามที่เสนอแน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แก้ไขอย่างมากแล้ว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ข้ามาให้พิจารณาใหม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ำเข้าพิจารณาในที่ประชุ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1134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นา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รมการผู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บทวนหลั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10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10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2-009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4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๐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  <w:sz w:val="24"/>
        <w:szCs w:val="24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6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7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6" w:hanging="1440"/>
      </w:pPr>
      <w:rPr/>
    </w:lvl>
  </w:abstractNum>
  <w:abstractNum w:abstractNumId="9">
    <w:lvl w:ilvl="0">
      <w:start w:val="1"/>
      <w:numFmt w:val="bullet"/>
      <w:lvlText w:val="๐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0">
    <w:lvl w:ilvl="0">
      <w:start w:val="1"/>
      <w:numFmt w:val="decimal"/>
      <w:lvlText w:val="1.2.%1"/>
      <w:lvlJc w:val="left"/>
      <w:pPr>
        <w:tabs>
          <w:tab w:val="num" w:pos="0"/>
        </w:tabs>
        <w:ind w:left="1447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bCs w:val="false"/>
      <w:iCs w:val="false"/>
      <w:color w:val="000000"/>
      <w:sz w:val="2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cs="Browallia New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24"/>
      <w:lang w:val="en-US" w:bidi="th-TH"/>
    </w:rPr>
  </w:style>
  <w:style w:type="character" w:styleId="FooterChar">
    <w:name w:val="Footer Char"/>
    <w:qFormat/>
    <w:rPr>
      <w:rFonts w:cs="Angsana New"/>
      <w:sz w:val="24"/>
      <w:szCs w:val="30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</w:rPr>
  </w:style>
  <w:style w:type="character" w:styleId="DefaultChar">
    <w:name w:val="Default Char"/>
    <w:qFormat/>
    <w:rPr>
      <w:rFonts w:ascii="Cordia New" w:hAnsi="Cordia New" w:cs="Cordia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3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1:00Z</dcterms:created>
  <dc:creator>AMS</dc:creator>
  <dc:description/>
  <cp:keywords/>
  <dc:language>en-US</dc:language>
  <cp:lastModifiedBy>DELL</cp:lastModifiedBy>
  <cp:lastPrinted>2014-10-29T17:35:00Z</cp:lastPrinted>
  <dcterms:modified xsi:type="dcterms:W3CDTF">2024-04-09T02:53:00Z</dcterms:modified>
  <cp:revision>19</cp:revision>
  <dc:subject/>
  <dc:title>แบบบันทึกความเห็นในการพิจารณาโครงการวิจัยในที่ประชุม</dc:title>
</cp:coreProperties>
</file>