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eastAsia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230</wp:posOffset>
                </wp:positionH>
                <wp:positionV relativeFrom="paragraph">
                  <wp:posOffset>-318770</wp:posOffset>
                </wp:positionV>
                <wp:extent cx="190944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รหัส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______________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7.95pt;mso-wrap-distance-left:9.05pt;mso-wrap-distance-right:9.05pt;mso-wrap-distance-top:0pt;mso-wrap-distance-bottom:0pt;margin-top:-25.1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รหัส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______________</w:t>
                      </w:r>
                      <w:r>
                        <w:rPr>
                          <w:rFonts w:cs="TH SarabunPSK;TH SarabunPSK" w:ascii="TH SarabunPSK;TH SarabunPSK" w:hAnsi="TH SarabunPSK;TH SarabunPSK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ind w:right="0" w:hanging="0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สำหรับเจ้าหน้าที่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โครงการวิจั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พื่อขอรับทุ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ุดหนุนการวิจัยจากงบประมา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องทุนเพื่อการวิจัย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งศูนย์บริการเทคนิคการแพทย์คลินิก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 2568</w:t>
      </w:r>
    </w:p>
    <w:p>
      <w:pPr>
        <w:pStyle w:val="Normal"/>
        <w:rPr>
          <w:rFonts w:ascii="TH SarabunPSK;TH SarabunPSK" w:hAnsi="TH SarabunPSK;TH SarabunPSK" w:cs="Cordia New"/>
          <w:b/>
          <w:b/>
          <w:bCs/>
          <w:sz w:val="32"/>
          <w:szCs w:val="32"/>
        </w:rPr>
      </w:pPr>
      <w:r>
        <w:rPr>
          <w:rFonts w:cs="Cordia New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outlineLvl w:val="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โครงการ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………………………………………………….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 …………………………………………………………………………….………..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.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.………………….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่วยงาน โทรศัพท์ 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E-mail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หัวหน้าโครงการ………………………………………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1077" w:firstLine="36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(……………..…………………………)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ร่วมวิจ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นามทุกท่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1 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2 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……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 …………………………………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นาม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3 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่วมวิจัย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ของโครงการวิจัย ฯ ที่เสนอขอรับทุ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: ……….)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ฐ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ความรู้ใหม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ยุกต์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ภูมิปัญญ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ัฒนานวัต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>CMU-RL 4-9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ูงสุด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วิจัยเพื่อพัฒนาต่อยอดงานประจำ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R2R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ิจัยสถาบั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รียนการสอน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ยะเวลาดำเนินการวิจัย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บประมาณ ……………………………บาท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เสนอโครงการ ………………………………………………………………………………………</w:t>
      </w:r>
    </w:p>
    <w:p>
      <w:pPr>
        <w:pStyle w:val="Normal"/>
        <w:ind w:left="1077" w:hanging="1077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ปรับปรุง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………………………...</w:t>
      </w:r>
    </w:p>
    <w:p>
      <w:pPr>
        <w:pStyle w:val="Normal"/>
        <w:jc w:val="righ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(Strategic Objective: SO)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เลือกได้มากกว่า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1 SO)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1: Biopolis Platform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 Medicopolis Platform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3: Creative L+anna Platform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4: Education Platform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5: Research and Innovation Platform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</w:t>
      </w:r>
      <w:bookmarkStart w:id="0" w:name="_Hlk165970203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Flagship</w:t>
      </w:r>
      <w:bookmarkEnd w:id="0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ได้เพียง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1 Flagship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Flagship 1: Frontier Resear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Flagship 2: Deep Tech and Appropriate Te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Flagship 3: High Impact Resear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Flagship 4: Brain Power and Manpower 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Flagship 5: Global Partnership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Flagship 6: Open Innovation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Flagship 7: Research and IP Utilization 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O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 CMU Excellent Platform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Agenda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เพียง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1 Agenda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1: Biopolis Ecosystem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2: Carbon Neutral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3: Intelligence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4: Entrepreneurial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5: Medical &amp; Health Innovation Distric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6: Creative District &amp; Branding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7: Education Platform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8: Research and Developmen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9: Innovation Mechanisms Developmen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10: Social Engagement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11: PM2.5 Related NCDs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12: Agile &amp; Resilient Organization</w:t>
      </w:r>
    </w:p>
    <w:p>
      <w:pPr>
        <w:pStyle w:val="Normal"/>
        <w:spacing w:before="0" w:after="0"/>
        <w:ind w:left="1440" w:hanging="73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A13: Human Resource Capacity Development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Key Project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1 Key Project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1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เสริมงานวิจัยชั้นแนวหน้าและเทคโนโลยีเชิงลึก </w:t>
      </w:r>
      <w:r>
        <w:rPr>
          <w:rFonts w:cs="TH SarabunPSK;TH SarabunPSK" w:ascii="TH SarabunPSK;TH SarabunPSK" w:hAnsi="TH SarabunPSK;TH SarabunPSK"/>
          <w:sz w:val="32"/>
          <w:szCs w:val="32"/>
        </w:rPr>
        <w:t>(Frontier &amp; Deep Tech Boot up)</w:t>
      </w:r>
    </w:p>
    <w:p>
      <w:pPr>
        <w:pStyle w:val="Normal"/>
        <w:ind w:left="709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2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ปลงงานวิจัยเป็นเทคโนโลยี </w:t>
      </w:r>
      <w:r>
        <w:rPr>
          <w:rFonts w:cs="TH SarabunPSK;TH SarabunPSK" w:ascii="TH SarabunPSK;TH SarabunPSK" w:hAnsi="TH SarabunPSK;TH SarabunPSK"/>
          <w:sz w:val="32"/>
          <w:szCs w:val="32"/>
        </w:rPr>
        <w:t>(Research to Tech Transform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3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บ่มเพาะเทคโนโลยีขั้นต้น </w:t>
      </w:r>
      <w:r>
        <w:rPr>
          <w:rFonts w:cs="TH SarabunPSK;TH SarabunPSK" w:ascii="TH SarabunPSK;TH SarabunPSK" w:hAnsi="TH SarabunPSK;TH SarabunPSK"/>
          <w:sz w:val="32"/>
          <w:szCs w:val="32"/>
        </w:rPr>
        <w:t>(Res-tech Incubation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4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เปลี่ยนแปลงงานวิจัยและพัฒนาที่ล้ำสมัยเพื่อเพิ่มประสิทธิภาพเทคโนโลยีเต็มรูปแบบ </w:t>
      </w:r>
      <w:r>
        <w:rPr>
          <w:rFonts w:cs="TH SarabunPSK;TH SarabunPSK" w:ascii="TH SarabunPSK;TH SarabunPSK" w:hAnsi="TH SarabunPSK;TH SarabunPSK"/>
          <w:sz w:val="32"/>
          <w:szCs w:val="32"/>
        </w:rPr>
        <w:t>(Translation Cutting Edge R&amp;D Full Tech Enhancement)</w:t>
      </w:r>
    </w:p>
    <w:p>
      <w:pPr>
        <w:pStyle w:val="Normal"/>
        <w:ind w:left="720" w:right="-613" w:hanging="11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5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งานวิจัยสู่การนำไปใช้ประโยชน์</w:t>
      </w:r>
    </w:p>
    <w:p>
      <w:pPr>
        <w:pStyle w:val="Normal"/>
        <w:ind w:left="720" w:right="-613" w:hanging="11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6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กำลังคนอย่างยั่งยืน </w:t>
      </w:r>
      <w:r>
        <w:rPr>
          <w:rFonts w:cs="TH SarabunPSK;TH SarabunPSK" w:ascii="TH SarabunPSK;TH SarabunPSK" w:hAnsi="TH SarabunPSK;TH SarabunPSK"/>
          <w:sz w:val="32"/>
          <w:szCs w:val="32"/>
        </w:rPr>
        <w:t>Sustainable Workforce Development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7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่งบันทึกความเข้าใจศักยภาพสูงฉบับที่มีอยู่เดิมระหว่าง ม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องค์กรนานา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Re-activate High Potential International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8: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ร้างความร่วมมือกับพันธมิตรระดับโลกรายใหม่โดยวิธีการเชิงรุก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9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ชื่อมโยงโลกาภิวัฒน์สร้างนวัตกรรมแบบเปิด 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10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ไกส่งเสริมผลักดันนวัตกรรมแบบเปิด 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11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บริหารจัดการทรัพย์สินทางปัญญาเชิงรุก </w:t>
      </w:r>
      <w:r>
        <w:rPr>
          <w:rFonts w:cs="TH SarabunPSK;TH SarabunPSK" w:ascii="TH SarabunPSK;TH SarabunPSK" w:hAnsi="TH SarabunPSK;TH SarabunPSK"/>
          <w:sz w:val="32"/>
          <w:szCs w:val="32"/>
        </w:rPr>
        <w:t>(Proactive IP Management System)</w:t>
      </w:r>
    </w:p>
    <w:p>
      <w:pPr>
        <w:pStyle w:val="Normal"/>
        <w:ind w:left="690" w:right="-613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12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ลักดันงานวิจัยเพื่อการใช้ประโยชน์เชิงพาณิชย์และกระตุ้นเศรษฐกิจฐานราก </w:t>
      </w:r>
      <w:r>
        <w:rPr>
          <w:rFonts w:cs="TH SarabunPSK;TH SarabunPSK" w:ascii="TH SarabunPSK;TH SarabunPSK" w:hAnsi="TH SarabunPSK;TH SarabunPSK"/>
          <w:sz w:val="32"/>
          <w:szCs w:val="32"/>
        </w:rPr>
        <w:t>(New Research  Commercialization &amp; Tech Transfer Program Including Social Innovation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KP13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หาวิทยาลัยแห่งการเป็นผู้ประกอบ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Entrepreneurial University Program)</w:t>
      </w:r>
    </w:p>
    <w:p>
      <w:pPr>
        <w:pStyle w:val="Normal"/>
        <w:ind w:left="720" w:right="-613" w:hanging="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bookmarkStart w:id="1" w:name="_Hlk165970246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อดคล้องกับเครือข่ายงานวิจ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bookmarkEnd w:id="1"/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เครือข่ายที่เหมาะสมที่สุด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1.Materials and Innovation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2.Carbon Neutralit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Climate Change/Crisi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3.Agriculture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High-Valued Food, Biodiversity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Herb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Cosmetic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Food Supplements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Drug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5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Health and Well-being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Aging Society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Pandemic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6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Tourism &amp; Creative Economy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7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Digital &amp; AI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8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Social science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Humanity and Art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i/>
          <w:i/>
          <w:iCs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วามสอดคล้องกับ เป้าหมายการพัฒนาที่ยั่งยื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1 SDGs) 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No Poverty)</w:t>
      </w:r>
    </w:p>
    <w:p>
      <w:pPr>
        <w:pStyle w:val="Normal"/>
        <w:spacing w:before="0" w:after="0"/>
        <w:ind w:left="1701" w:right="-897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2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Zero Hunger)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3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Good Health and well-being)</w:t>
      </w:r>
    </w:p>
    <w:p>
      <w:pPr>
        <w:pStyle w:val="Normal"/>
        <w:spacing w:before="0" w:after="0"/>
        <w:ind w:left="1701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4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Quality Education)</w:t>
      </w:r>
    </w:p>
    <w:p>
      <w:pPr>
        <w:pStyle w:val="Normal"/>
        <w:spacing w:before="0" w:after="0"/>
        <w:ind w:left="1701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5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Gender Equality)</w:t>
      </w:r>
    </w:p>
    <w:p>
      <w:pPr>
        <w:pStyle w:val="Normal"/>
        <w:spacing w:before="0" w:after="0"/>
        <w:ind w:left="1701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6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Clean Water and Sanitation)</w:t>
      </w:r>
    </w:p>
    <w:p>
      <w:pPr>
        <w:pStyle w:val="Normal"/>
        <w:spacing w:before="0" w:after="0"/>
        <w:ind w:left="1701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7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Affordable and Clean Energy)</w:t>
      </w:r>
    </w:p>
    <w:p>
      <w:pPr>
        <w:pStyle w:val="Normal"/>
        <w:spacing w:before="0" w:after="0"/>
        <w:ind w:left="1701" w:hanging="992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8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Decent Work and Economic Growth)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9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Industry Innovation and Infrastructure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0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Reduced Inequalities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1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Sustainable Cities and Communities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2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Responsible Consumption and Production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3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Climate Action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4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Life Below Water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5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Life on Land)</w:t>
      </w:r>
    </w:p>
    <w:p>
      <w:pPr>
        <w:pStyle w:val="Normal"/>
        <w:spacing w:before="0" w:after="0"/>
        <w:ind w:left="1843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6: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Peace and Justice Strong Institutions)</w:t>
      </w:r>
    </w:p>
    <w:p>
      <w:pPr>
        <w:pStyle w:val="Normal"/>
        <w:spacing w:before="0" w:after="0"/>
        <w:ind w:left="1843" w:right="-285" w:hanging="1134"/>
        <w:contextualSpacing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SDG 17: </w:t>
      </w:r>
      <w:r>
        <w:rPr>
          <w:rFonts w:ascii="TH SarabunPSK;TH SarabunPSK" w:hAnsi="TH SarabunPSK;TH SarabunPSK" w:eastAsia="Calibri" w:cs="TH SarabunPSK;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eastAsia="Calibri" w:cs="TH SarabunPSK;TH SarabunPSK" w:ascii="TH SarabunPSK;TH SarabunPSK" w:hAnsi="TH SarabunPSK;TH SarabunPSK"/>
          <w:spacing w:val="-6"/>
          <w:sz w:val="32"/>
          <w:szCs w:val="32"/>
        </w:rPr>
        <w:t>(Partnerships for the Goals)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i/>
          <w:iCs/>
          <w:sz w:val="32"/>
          <w:szCs w:val="32"/>
          <w:u w:val="dotted"/>
          <w:lang w:val="en-GB"/>
        </w:rPr>
        <w:t>: (</w:t>
      </w:r>
      <w:r>
        <w:rPr>
          <w:rFonts w:ascii="TH SarabunPSK;TH SarabunPSK" w:hAnsi="TH SarabunPSK;TH SarabunPSK" w:eastAsia="Times New Roman" w:cs="TH SarabunPSK;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 xml:space="preserve">พรรณนา ความสอดคล้องของ </w:t>
      </w:r>
      <w:r>
        <w:rPr>
          <w:rFonts w:eastAsia="Times New Roman" w:cs="TH SarabunPSK;TH SarabunPSK" w:ascii="TH SarabunPSK;TH SarabunPSK" w:hAnsi="TH SarabunPSK;TH SarabunPSK"/>
          <w:b/>
          <w:bCs/>
          <w:i/>
          <w:iCs/>
          <w:sz w:val="32"/>
          <w:szCs w:val="32"/>
          <w:u w:val="dotted"/>
          <w:lang w:val="en-GB"/>
        </w:rPr>
        <w:t xml:space="preserve">SDGs </w:t>
      </w:r>
      <w:r>
        <w:rPr>
          <w:rFonts w:ascii="TH SarabunPSK;TH SarabunPSK" w:hAnsi="TH SarabunPSK;TH SarabunPSK" w:eastAsia="Times New Roman" w:cs="TH SarabunPSK;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>กับโครงการ</w:t>
      </w:r>
      <w:r>
        <w:rPr>
          <w:rFonts w:eastAsia="Times New Roman" w:cs="TH SarabunPSK;TH SarabunPSK" w:ascii="TH SarabunPSK;TH SarabunPSK" w:hAnsi="TH SarabunPSK;TH SarabunPSK"/>
          <w:b/>
          <w:bCs/>
          <w:i/>
          <w:iCs/>
          <w:sz w:val="32"/>
          <w:szCs w:val="32"/>
          <w:u w:val="dotted"/>
          <w:lang w:val="en-GB"/>
        </w:rPr>
        <w:t>)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u w:val="single"/>
        </w:rPr>
        <w:t>: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/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  <w:lang w:val="th-TH"/>
        </w:rPr>
        <w:t xml:space="preserve">ชื่อโครงการ    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sz w:val="32"/>
          <w:szCs w:val="32"/>
          <w:u w:val="dotted"/>
          <w:lang w:val="en-GB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th-TH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th-TH"/>
        </w:rPr>
        <w:t>ไท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ย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sz w:val="32"/>
          <w:szCs w:val="32"/>
          <w:u w:val="dotted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sz w:val="32"/>
          <w:szCs w:val="32"/>
          <w:u w:val="dotted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อังกฤษ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)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i/>
          <w:i/>
          <w:iCs/>
          <w:sz w:val="32"/>
          <w:szCs w:val="32"/>
          <w:lang w:val="en-GB"/>
        </w:rPr>
      </w:pPr>
      <w:r>
        <w:rPr>
          <w:rFonts w:eastAsia="Times New Roman" w:cs="TH SarabunPSK;TH SarabunPSK" w:ascii="TH SarabunPSK;TH SarabunPSK" w:hAnsi="TH SarabunPSK;TH SarabunPSK"/>
          <w:b/>
          <w:bCs/>
          <w:i/>
          <w:iCs/>
          <w:sz w:val="32"/>
          <w:szCs w:val="32"/>
          <w:lang w:val="en-GB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  <w:lang w:val="en-GB"/>
        </w:rPr>
        <w:t xml:space="preserve">รายละเอียดของทีมวิจัย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val="en-GB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val="en-GB"/>
        </w:rPr>
        <w:t>ประกอบด้วย ที่ปรึกษาโครงการวิจัย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val="en-GB"/>
        </w:rPr>
        <w:t xml:space="preserve">,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val="en-GB"/>
        </w:rPr>
        <w:t>หัวหน้าโครงการ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val="en-GB"/>
        </w:rPr>
        <w:t xml:space="preserve">,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  <w:lang w:val="en-GB"/>
        </w:rPr>
        <w:t>ผู้ร่วมวิจัย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val="en-GB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410"/>
        <w:gridCol w:w="2410"/>
        <w:gridCol w:w="1275"/>
      </w:tblGrid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e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-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mail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เบอร์โทรติดต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ตำแหน่งในโครงการ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 xml:space="preserve">ข้อมูลผลงานตีพิมพ์ย้อนหลังของที่ปรึกษาโครงการ 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PSK" w:hAnsi="TH SarabunPSK;TH SarabunPSK" w:eastAsia="Times New Roman" w:cs="TH SarabunPSK;TH SarabunPSK"/>
          <w:sz w:val="32"/>
          <w:szCs w:val="32"/>
          <w:lang w:val="en-GB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 xml:space="preserve">จำนวนผลงานตีพิมพ์ในฐานข้อมูลระดับชาติหรือระดับนานาชาติ ในช่วง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3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 xml:space="preserve">ปีย้อนหลัง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 xml:space="preserve">นับย้อนหลัง 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3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ปี จากปัจจุบั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  <w:t xml:space="preserve">)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จำนวน</w:t>
      </w:r>
      <w:r>
        <w:rPr>
          <w:rFonts w:eastAsia="Times New Roman" w:cs="TH SarabunPSK;TH SarabunPSK" w:ascii="TH SarabunPSK;TH SarabunPSK" w:hAnsi="TH SarabunPSK;TH SarabunPSK"/>
          <w:sz w:val="32"/>
          <w:szCs w:val="32"/>
          <w:u w:val="dotted"/>
          <w:lang w:val="en-GB"/>
        </w:rPr>
        <w:tab/>
        <w:tab/>
        <w:tab/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  <w:lang w:val="en-GB"/>
        </w:rPr>
        <w:t>ผล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PSK" w:hAnsi="TH SarabunPSK;TH SarabunPSK" w:eastAsia="Times New Roman" w:cs="TH SarabunPSK;TH SarabunPSK"/>
          <w:sz w:val="32"/>
          <w:szCs w:val="32"/>
          <w:lang w:val="en-GB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PSK" w:hAnsi="TH SarabunPSK;TH SarabunPSK" w:eastAsia="Times New Roman" w:cs="TH SarabunPSK;TH SarabunPSK"/>
          <w:sz w:val="32"/>
          <w:szCs w:val="32"/>
          <w:lang w:val="en-GB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PSK" w:hAnsi="TH SarabunPSK;TH SarabunPSK" w:eastAsia="Times New Roman" w:cs="TH SarabunPSK;TH SarabunPSK"/>
          <w:sz w:val="32"/>
          <w:szCs w:val="32"/>
          <w:lang w:val="en-GB"/>
        </w:rPr>
      </w:pPr>
      <w:r>
        <w:rPr>
          <w:rFonts w:eastAsia="Times New Roman" w:cs="TH SarabunPSK;TH SarabunPSK" w:ascii="TH SarabunPSK;TH SarabunPSK" w:hAnsi="TH SarabunPSK;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;TH SarabunPSK" w:hAnsi="TH SarabunPSK;TH SarabunPSK" w:eastAsia="TH SarabunPSK;TH SarabunPSK" w:cs="TH SarabunPSK;TH SarabunPSK"/>
          <w:sz w:val="32"/>
          <w:szCs w:val="32"/>
          <w:lang w:val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th-TH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ประวัติการรับทุนจากแหล่งทุนภายนอกของหัวหน้าโครงการ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>ถ้ามี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984"/>
        <w:gridCol w:w="1701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ีที่ยื่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ับ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ชื่อ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เภท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แหล่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สถานะการรับทุน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;TH SarabunPSK" w:hAnsi="TH SarabunPSK;TH SarabunPSK" w:eastAsia="Calibri" w:cs="TH SarabunPSK;TH SarabunPSK"/>
          <w:b/>
          <w:b/>
          <w:b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รายละเอียดโครงการวิจ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  <w:lang w:val="en-GB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รายละเอียดโครงการวิจัย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คัดย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โครงก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ำสำคัญ ไทย</w:t>
      </w:r>
      <w:r>
        <w:rPr>
          <w:rFonts w:eastAsia="Calibri" w:cs="TH SarabunPSK;TH SarabunPSK" w:ascii="TH SarabunPSK;TH SarabunPSK" w:hAnsi="TH SarabunPSK;TH SarabunPSK"/>
          <w:sz w:val="32"/>
          <w:szCs w:val="32"/>
          <w:lang w:val="en-GB"/>
        </w:rPr>
        <w:t>-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อังกฤษ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Keywor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สำคัญ ที่มาของปัญห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คิด ทฤษฎี ทบทวนวรรณ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งาน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เกี่ยวข้อง และสมมติฐานงานวิจัย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ประมาณ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5-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หน้า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intext referen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การทด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ระบุเป็นข้อย่อย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เบียบวิธีวิจัยและวิธีการดำเนินการวิจัย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วิจัยอ้างอิงทางวิชาการเกี่ยวกับ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Reference lis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ุปยอดงบประมาณ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แน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CV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ย่อ ของทีมวิจัยทุกท่า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ำรับรองจากหัวหน้า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การตรวจสอบทรัพย์สินทางปัญญา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578" w:right="-381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 สิทธิบัตรที่เกี่ยวข้อ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578" w:right="-381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หรือ สิทธิบัตรที่เกี่ยวข้อง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31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578" w:right="-381" w:hanging="0"/>
        <w:contextualSpacing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>แผนการดำเนินงานตลอดโคร</w:t>
      </w:r>
      <w:r>
        <w:rPr/>
        <w:t xml:space="preserve">งการ </w:t>
      </w:r>
      <w:r>
        <w:rPr/>
        <w:t>(</w:t>
      </w:r>
      <w:r>
        <w:rPr/>
        <w:t xml:space="preserve">ไม่เกิน </w:t>
      </w:r>
      <w:r>
        <w:rPr/>
        <w:t xml:space="preserve">12 </w:t>
      </w:r>
      <w:r>
        <w:rPr/>
        <w:t>เดือน</w:t>
      </w:r>
      <w:r>
        <w:rPr/>
        <w:t>)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2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701" w:footer="431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H SarabunPSK;TH SarabunPSK" w:hAnsi="TH SarabunPSK;TH SarabunPSK" w:eastAsia="Calibri" w:cs="TH SarabunPSK;TH SarabunPSK"/>
          <w:sz w:val="32"/>
          <w:szCs w:val="32"/>
        </w:rPr>
      </w:pPr>
      <w:bookmarkStart w:id="2" w:name="_Hlk170464429"/>
      <w:bookmarkEnd w:id="2"/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ผลผลิตที่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คาดว่าจะ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นำส่ง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แบบฟอร์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Outcome impact</w:t>
      </w:r>
      <w:r>
        <w:rPr>
          <w:rFonts w:eastAsia="Calibri" w:cs="TH NiramitIT๙" w:ascii="TH NiramitIT๙" w:hAnsi="TH NiramitIT๙"/>
          <w:sz w:val="30"/>
          <w:szCs w:val="30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อันเกิดจากผลลัพธ์ของโครงการวิจัย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200"/>
        <w:ind w:left="714" w:hanging="357"/>
        <w:contextualSpacing/>
        <w:jc w:val="both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bookmarkStart w:id="3" w:name="_Hlk170464429"/>
      <w:bookmarkEnd w:id="3"/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วดงบประมา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32"/>
        <w:gridCol w:w="2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32"/>
                <w:szCs w:val="32"/>
              </w:rPr>
              <w:t>*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 w:val="32"/>
                <w:szCs w:val="32"/>
              </w:rPr>
              <w:t>ให้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 xml:space="preserve">ค่าตอบแทนนอกเวลาราชการ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 xml:space="preserve">กรณี บุคลากรในคณะฯ </w:t>
            </w:r>
            <w:r>
              <w:rPr>
                <w:rFonts w:cs="TH SarabunPSK;TH SarabunPSK" w:ascii="TH SarabunPSK;TH SarabunPSK" w:hAnsi="TH SarabunPSK;TH SarabunPSK"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</w:rPr>
              <w:t>ศูนย์บริการ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ใช้แบบฟอร์มเบิกค่าตอบแทนนอกเวลาราชการตามระเบียบ มช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กรณีมีประชุม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 xml:space="preserve">อบรม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ค่าตอบแทนวิทยากร</w:t>
            </w:r>
            <w:r>
              <w:rPr>
                <w:rFonts w:cs="TH SarabunPSK;TH SarabunPSK" w:ascii="TH SarabunPSK;TH SarabunPSK" w:hAnsi="TH SarabunPSK;TH SarabunPSK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</w:rPr>
              <w:t>ค่าตอบแทนกรรมการ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u w:val="dotted"/>
              </w:rPr>
              <w:t>ไม่สามารถตั้งค่าตอบแทนหัวหน้าโครงการ และนักวิจัยร่วมในโครงการทั้งภายในและภายนอกมหาวิทยาล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u w:val="dotted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ช่น ค่าจ้างเหมาบริการ ค่าเดินทาง ค่าจ้างเก็บข้อมูล ค่าเช่า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่าบำรุงสถานที่ เป็นต้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จ้างผู้ช่วยวิจัย </w:t>
            </w:r>
            <w:r>
              <w:rPr>
                <w:rFonts w:cs="TH SarabunPSK;TH SarabunPSK" w:ascii="TH SarabunPSK;TH SarabunPSK" w:hAnsi="TH SarabunPSK;TH SarabunPSK"/>
              </w:rPr>
              <w:t>: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;TH SarabunPSK" w:ascii="TH SarabunPSK;TH SarabunPSK" w:hAnsi="TH SarabunPSK;TH SarabunPSK"/>
              </w:rPr>
              <w:t xml:space="preserve">(TOR) </w:t>
            </w:r>
            <w:r>
              <w:rPr>
                <w:rFonts w:ascii="TH SarabunPSK;TH SarabunPSK" w:hAnsi="TH SarabunPSK;TH SarabunPSK" w:cs="TH SarabunPSK;TH SarabunPSK"/>
              </w:rPr>
              <w:t>ด้ว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จ้างผู้ประสานงาน </w:t>
            </w:r>
            <w:r>
              <w:rPr>
                <w:rFonts w:cs="TH SarabunPSK;TH SarabunPSK" w:ascii="TH SarabunPSK;TH SarabunPSK" w:hAnsi="TH SarabunPSK;TH SarabunPSK"/>
              </w:rPr>
              <w:t>:</w:t>
            </w:r>
            <w:r>
              <w:rPr>
                <w:rFonts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;TH SarabunPSK" w:ascii="TH SarabunPSK;TH SarabunPSK" w:hAnsi="TH SarabunPSK;TH SarabunPSK"/>
              </w:rPr>
              <w:t xml:space="preserve">(TOR) </w:t>
            </w:r>
            <w:r>
              <w:rPr>
                <w:rFonts w:ascii="TH SarabunPSK;TH SarabunPSK" w:hAnsi="TH SarabunPSK;TH SarabunPSK" w:cs="TH SarabunPSK;TH SarabunPSK"/>
              </w:rPr>
              <w:t>ด้ว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ชดเชยการเดินทางอาสาสมัคร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ใบสำคัญรับเงินต่อราย โดยไม่ต้องแนบสำเนาบัตรประชาชน</w:t>
            </w:r>
            <w:r>
              <w:rPr>
                <w:rFonts w:cs="TH SarabunPSK;TH SarabunPSK" w:ascii="TH SarabunPSK;TH SarabunPSK" w:hAnsi="TH SarabunPSK;TH SarabunPSK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</w:rPr>
              <w:t>และให้ใช้ราคาสมเหตุผลเท่ากันทุกร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สนับสนุนติดต่อประสานงานเคสตัวอย่าง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ค่าโทรศัพท์</w:t>
            </w: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ใช้ใบสำคัญรับเงินเบิกตามข้อเท็จจริง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ค่าซ่อมแซ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อาหารและเครื่องดื่ม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 xml:space="preserve">อาหารว่าง </w:t>
            </w:r>
            <w:r>
              <w:rPr>
                <w:rFonts w:cs="TH SarabunPSK;TH SarabunPSK" w:ascii="TH SarabunPSK;TH SarabunPSK" w:hAnsi="TH SarabunPSK;TH SarabunPSK"/>
              </w:rPr>
              <w:t xml:space="preserve">40 </w:t>
            </w:r>
            <w:r>
              <w:rPr>
                <w:rFonts w:ascii="TH SarabunPSK;TH SarabunPSK" w:hAnsi="TH SarabunPSK;TH SarabunPSK" w:cs="TH SarabunPSK;TH SarabunPSK"/>
              </w:rPr>
              <w:t xml:space="preserve">บาท 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 xml:space="preserve">อาหาร </w:t>
            </w:r>
            <w:r>
              <w:rPr>
                <w:rFonts w:cs="TH SarabunPSK;TH SarabunPSK" w:ascii="TH SarabunPSK;TH SarabunPSK" w:hAnsi="TH SarabunPSK;TH SarabunPSK"/>
              </w:rPr>
              <w:t xml:space="preserve">120 </w:t>
            </w:r>
            <w:r>
              <w:rPr>
                <w:rFonts w:ascii="TH SarabunPSK;TH SarabunPSK" w:hAnsi="TH SarabunPSK;TH SarabunPSK" w:cs="TH SarabunPSK;TH SarabunPSK"/>
              </w:rPr>
              <w:t>บาท ต่อมื้อ ต่อคน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ค่าเดินทางวิทยากร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ค่าที่พักวิทยาก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 xml:space="preserve">ค่าน้ำมันรถยนต์ส่วนตัวของนักวิจัย รถยนต์กิโลเมตรละ </w:t>
            </w:r>
            <w:r>
              <w:rPr>
                <w:rFonts w:cs="TH SarabunPSK;TH SarabunPSK" w:ascii="TH SarabunPSK;TH SarabunPSK" w:hAnsi="TH SarabunPSK;TH SarabunPSK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  <w:r>
              <w:rPr>
                <w:rFonts w:cs="TH SarabunPSK;TH SarabunPSK" w:ascii="TH SarabunPSK;TH SarabunPSK" w:hAnsi="TH SarabunPSK;TH SarabunPSK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</w:rPr>
              <w:t xml:space="preserve">รถจักรยานยนต์กิโลเมตรละ </w:t>
            </w:r>
            <w:r>
              <w:rPr>
                <w:rFonts w:cs="TH SarabunPSK;TH SarabunPSK" w:ascii="TH SarabunPSK;TH SarabunPSK" w:hAnsi="TH SarabunPSK;TH SarabunPSK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</w:rPr>
              <w:t>บา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** </w:t>
            </w:r>
            <w:r>
              <w:rPr>
                <w:rFonts w:ascii="TH SarabunPSK;TH SarabunPSK" w:hAnsi="TH SarabunPSK;TH SarabunPSK" w:cs="TH SarabunPSK;TH SarabunPSK"/>
              </w:rPr>
              <w:t>โดยผู้วิจัยต้องขออนุมัติใช้รถส่วนตัวและขออนุมัติเดินทาง โดยระบุเลขทะเบียนรถ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สถานที่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>วันที่เดินทาง</w:t>
            </w:r>
            <w:r>
              <w:rPr>
                <w:rFonts w:cs="TH SarabunPSK;TH SarabunPSK" w:ascii="TH SarabunPSK;TH SarabunPSK" w:hAnsi="TH SarabunPSK;TH SarabunPSK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</w:rPr>
              <w:t xml:space="preserve">ระยะทาง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หลักฐานการเบิกใช้ใบรับรองการจ่าย บก</w:t>
            </w:r>
            <w:r>
              <w:rPr>
                <w:rFonts w:cs="TH SarabunPSK;TH SarabunPSK" w:ascii="TH SarabunPSK;TH SarabunPSK" w:hAnsi="TH SarabunPSK;TH SarabunPSK"/>
              </w:rPr>
              <w:t xml:space="preserve">.11+ </w:t>
            </w:r>
            <w:r>
              <w:rPr>
                <w:rFonts w:ascii="TH SarabunPSK;TH SarabunPSK" w:hAnsi="TH SarabunPSK;TH SarabunPSK" w:cs="TH SarabunPSK;TH SarabunPSK"/>
              </w:rPr>
              <w:t>รายงานการเดินทาง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ช่น ค่าวัสดุสารเคมี ค่าวัสดุเครื่องแก้ว ค่าวัสดุสำนักงาน ค่าอุปกรณ์คอมพิวเตอร์ เป็นต้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</w:rPr>
              <w:t>ต้องระบุความต้องการตั้งแต่ยื่นข้อเสนอโครง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  <w:u w:val="single"/>
        </w:rPr>
      </w:pP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  <w:u w:val="single"/>
        </w:rPr>
        <w:t xml:space="preserve">*** </w:t>
      </w: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  <w:u w:val="single"/>
        </w:rPr>
        <w:t>ทุกรายการต้องระบุในข้อเสนอโครงการ หากไม่ระบุจะต้องขออนุมัติเพิ่มเติม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</w:rPr>
      </w:pP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</w:rPr>
        <w:t xml:space="preserve">  </w:t>
      </w: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</w:rPr>
        <w:t xml:space="preserve">:  </w:t>
      </w: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</w:rPr>
        <w:t xml:space="preserve">โปรดแสดงรายละเอียดงบประมาณที่จะใช้อย่างชัดเจน ทั้งนี้จะให้การสนับสนุนตามรายละเอียดที่ระบุในข้อเสนอโครงการเท่านั้น 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</w:rPr>
      </w:pP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</w:rPr>
        <w:t>แนวทางการตั้งงบประมาณ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</w:rPr>
      </w:pP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</w:rPr>
        <w:t xml:space="preserve">1. </w:t>
      </w: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</w:rPr>
        <w:t>ไม่สามารถตั้งงบประมาณในหมวดงบบุคลากร เช่น ค่าตอบแทนคณะผู้วิจัย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</w:rPr>
      </w:pP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</w:rPr>
        <w:t>2</w:t>
      </w: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</w:rPr>
        <w:t xml:space="preserve">. </w:t>
      </w:r>
      <w:r>
        <w:rPr>
          <w:rFonts w:ascii="TH SarabunPSK;TH SarabunPSK" w:hAnsi="TH SarabunPSK;TH SarabunPSK" w:eastAsia="Calibri" w:cs="TH SarabunPSK;TH SarabunPSK"/>
          <w:spacing w:val="-6"/>
          <w:sz w:val="24"/>
          <w:sz w:val="24"/>
          <w:szCs w:val="24"/>
        </w:rPr>
        <w:t>ค่าใช้สอย ค่าวัสดุ ต้องมีการชี้แจงแต่ละรายการอย่างละเอียด ไม่ระบุเป็นตัวเลขรวม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;TH SarabunPSK" w:hAnsi="TH SarabunPSK;TH SarabunPSK" w:eastAsia="Calibri" w:cs="TH SarabunPSK;TH SarabunPSK"/>
          <w:spacing w:val="-6"/>
          <w:sz w:val="24"/>
          <w:szCs w:val="24"/>
        </w:rPr>
      </w:pPr>
      <w:r>
        <w:rPr>
          <w:rFonts w:eastAsia="Calibri" w:cs="TH SarabunPSK;TH SarabunPSK" w:ascii="TH SarabunPSK;TH SarabunPSK" w:hAnsi="TH SarabunPSK;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bookmarkStart w:id="4" w:name="_Hlk54978988"/>
      <w:bookmarkEnd w:id="4"/>
      <w:r>
        <w:rPr>
          <w:rFonts w:cs="TH SarabunPSK;TH SarabunPSK" w:ascii="TH SarabunPSK;TH SarabunPSK" w:hAnsi="TH SarabunPSK;TH SarabunPSK"/>
          <w:sz w:val="32"/>
          <w:szCs w:val="32"/>
        </w:rPr>
        <w:t xml:space="preserve">1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การ</w:t>
      </w:r>
      <w:bookmarkStart w:id="5" w:name="_Hlk165972426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ซื้อครุภัณฑ์ </w:t>
      </w:r>
      <w:bookmarkEnd w:id="5"/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มีความต้องการซื้อครุภัณฑ์ให้ใส่รายละเอียด ดังนี้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52"/>
        <w:gridCol w:w="1483"/>
        <w:gridCol w:w="1234"/>
        <w:gridCol w:w="1742"/>
        <w:gridCol w:w="184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เหตุผลและความจำเป็นต่อโครงการ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รายละเอียดครุภัณฑ์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 xml:space="preserve">ครุภัณฑ์ที่มีอยู่เดิม และเครื่องมือที่เกี่ยวข้องกับงานวิจัย 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สถานภาพการใช้งาน ณ ปัจจุบัน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bookmarkStart w:id="6" w:name="_Hlk54978988"/>
      <w:bookmarkEnd w:id="6"/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ให้แนบใบเสนอราคาอย่างน้อย 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>บริษัท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>ห้าง</w:t>
      </w: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;TH SarabunPSK" w:hAnsi="TH SarabunPSK;TH SarabunPSK" w:eastAsia="Calibri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Outcome impact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ันเกิดจากผลลัพธ์ของโครงการวิจ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เติมถ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“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Outcome impact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”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นเกิด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ลัพธ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วิจัยให้ชัดเจ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จะได้รับการพิจารณาเป็นกรณีพิเศษ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งค์ความรู้ด้านสุขภาพที่นำไปใช้ประโยชน์ได้จริ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ักฐานการนำผลงานไปใช้ประโยชน์โดยส่วนงานภายนอกมหาวิทยาลัย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)  CMU Readiness Level 4-7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้นแบบห้องปฏิบัติ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้นแบบภาคสน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) CMU Readiness Level 8-9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้นแบบภาคสนามที่ผ่านมาตรฐ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คโนโลยีหรือผลิตภัณฑ์ถูกนำไปใช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โยชน์ต่อยอด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ดยลูกค้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วัตกรรมด้านกระบวนการ หรือด้านบริการที่มีระดับความพึงพอใจจากผู้ใช้ผลงานมากกว่าระดั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50/5.00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ระทบทางสังค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ROI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่อชุมชนเป้าหมายอย่างเป็นรูปธรร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ชิงมูลค่าและตัวชี้วัดทางด้านภาวะสุขภาพของประชาช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ุณภาพชีวิตที่เปลี่ยนแปล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) Q1</w:t>
              <w:tab/>
              <w:tab/>
              <w:t>( ) Q2</w:t>
              <w:tab/>
              <w:tab/>
              <w:t>( ) Q3</w:t>
              <w:tab/>
              <w:tab/>
              <w:t>( ) Q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รัพย์สินทางปัญญ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(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ประเทศ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่างประเทศ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6. “Outcome impacts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อง”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ลัพธ์จากโครงการวิจัย ในรูปแบบอื่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ๆ โปรด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3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1134" w:footer="43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;TH SarabunPSK" w:hAnsi="TH SarabunPSK;TH SarabunPSK" w:cs="TH SarabunPSK;TH SarabunPSK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t>7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t>8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t>13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77" w:hanging="1077"/>
      <w:jc w:val="center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H SarabunPSK;TH SarabunPSK" w:hAnsi="TH SarabunPSK;TH SarabunPSK" w:eastAsia="Times New Roman" w:cs="TH SarabunPSK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gkelc">
    <w:name w:val="hgkelc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0:00Z</dcterms:created>
  <dc:creator>som</dc:creator>
  <dc:description/>
  <cp:keywords/>
  <dc:language>en-US</dc:language>
  <cp:lastModifiedBy>NT-301</cp:lastModifiedBy>
  <cp:lastPrinted>2024-09-25T14:06:00Z</cp:lastPrinted>
  <dcterms:modified xsi:type="dcterms:W3CDTF">2024-10-16T06:50:00Z</dcterms:modified>
  <cp:revision>2</cp:revision>
  <dc:subject/>
  <dc:title>“ร่า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1345d44ff3d66b6bef443e344d99cb0511a76ec86262411cf583f1e222e951</vt:lpwstr>
  </property>
</Properties>
</file>