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ป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ปะหน้าโครงการ</w:t>
      </w:r>
    </w:p>
    <w:p>
      <w:pPr>
        <w:pStyle w:val="Normal"/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รับทุนสนับสนุนการวิจัยเชิง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spacing w:lineRule="exact" w:line="4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Heading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ind w:left="1080" w:hanging="0"/>
        <w:rPr/>
      </w:pPr>
      <w:r>
        <w:rPr>
          <w:rFonts w:ascii="TH SarabunIT๙" w:hAnsi="TH SarabunIT๙" w:cs="TH SarabunIT๙"/>
          <w:b/>
          <w:b/>
          <w:bCs/>
        </w:rPr>
        <w:t>รหัส……………………</w:t>
      </w:r>
    </w:p>
    <w:p>
      <w:pPr>
        <w:pStyle w:val="Normal"/>
        <w:ind w:left="1080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ชื่อโคร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วิจัย</w:t>
      </w:r>
    </w:p>
    <w:p>
      <w:pPr>
        <w:pStyle w:val="Heading7"/>
        <w:spacing w:before="120" w:after="0"/>
        <w:ind w:left="720" w:hanging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ท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1077" w:hanging="107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ัวหน้า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bookmarkStart w:id="0" w:name="_Hlk177567390"/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ัวหน้าโครง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77" w:firstLine="36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left="1077" w:firstLine="36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before="120" w:after="0"/>
        <w:ind w:left="1797" w:firstLine="36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spacing w:before="120" w:after="0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77" w:hanging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่ว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ทุก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1797" w:firstLine="36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โครงการ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งกฤ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1" w:name="_Hlk177629178"/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bookmarkStart w:id="2" w:name="_Hlk177629148"/>
      <w:r>
        <w:rPr>
          <w:rFonts w:cs="TH SarabunIT๙" w:ascii="TH SarabunIT๙" w:hAnsi="TH SarabunIT๙"/>
          <w:sz w:val="32"/>
          <w:szCs w:val="32"/>
          <w:u w:val="dotted"/>
        </w:rPr>
        <w:tab/>
      </w:r>
      <w:bookmarkEnd w:id="2"/>
    </w:p>
    <w:p>
      <w:pPr>
        <w:pStyle w:val="Normal"/>
        <w:spacing w:before="120" w:after="0"/>
        <w:ind w:left="1134" w:firstLine="1026"/>
        <w:rPr>
          <w:rFonts w:ascii="TH SarabunPSK" w:hAnsi="TH SarabunPSK" w:cs="TH SarabunPSK"/>
          <w:sz w:val="32"/>
          <w:szCs w:val="32"/>
          <w:u w:val="dotted"/>
        </w:rPr>
      </w:pP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วิจัย                           </w:t>
      </w:r>
      <w:bookmarkStart w:id="3" w:name="_Hlk177629246"/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spacing w:before="120" w:after="0"/>
        <w:ind w:left="1134" w:hanging="0"/>
        <w:rPr/>
      </w:pPr>
      <w:bookmarkEnd w:id="3"/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hanging="10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ฯ ที่เสนอขอรับทุน</w:t>
      </w:r>
    </w:p>
    <w:p>
      <w:pPr>
        <w:pStyle w:val="Normal"/>
        <w:spacing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Matching fun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Challeng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077" w:hanging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077" w:hanging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077" w:hanging="107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077" w:hanging="1077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รับปรุ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ategic Objective: SO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SO)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1: Biopolis Platform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: Medicopolis Platform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3: Creative L+anna Platfor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4: Education Platform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5: Research and Innovation Platform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bookmarkStart w:id="4" w:name="_Hlk165970203"/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bookmarkEnd w:id="4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เพีย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Flagship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1: Frontier Research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2: Deep Tech and Appropriate Tech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3: High Impact Research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gship 4: Brain Power and Manpower 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5: Global Partnership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agship 6: Open Innovation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gship 7: Research and IP Utilization 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O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: CMU Excellent Platfor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genda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Agenda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: Biopolis Ecosystem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2: Carbon Neutral University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3: Intelligence University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4: Entrepreneurial University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5: Medical &amp; Health Innovation District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6: Creative District &amp; Branding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7: Education Platform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8: Research and Development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9: Innovation Mechanisms Development</w:t>
      </w:r>
    </w:p>
    <w:p>
      <w:pPr>
        <w:pStyle w:val="Normal"/>
        <w:spacing w:before="0" w:after="0"/>
        <w:ind w:left="720" w:hanging="1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0: Social Engagement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1: PM2.5 Related NCDs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2: Agile &amp; Resilient Organization</w:t>
      </w:r>
    </w:p>
    <w:p>
      <w:pPr>
        <w:pStyle w:val="Normal"/>
        <w:spacing w:before="0" w:after="0"/>
        <w:ind w:left="1440" w:hanging="731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13: Human Resource Capacity Developmen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 Project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ได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 Key Project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งานวิจัยชั้นแนวหน้าและเทคโนโลยีเชิงลึก </w:t>
      </w:r>
      <w:r>
        <w:rPr>
          <w:rFonts w:cs="TH SarabunPSK" w:ascii="TH SarabunPSK" w:hAnsi="TH SarabunPSK"/>
          <w:sz w:val="32"/>
          <w:szCs w:val="32"/>
        </w:rPr>
        <w:t>(Frontier &amp; Deep Tech Boot up)</w:t>
      </w:r>
    </w:p>
    <w:p>
      <w:pPr>
        <w:pStyle w:val="Normal"/>
        <w:ind w:left="709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งานวิจัยเป็นเทคโนโลยี </w:t>
      </w:r>
      <w:r>
        <w:rPr>
          <w:rFonts w:cs="TH SarabunPSK" w:ascii="TH SarabunPSK" w:hAnsi="TH SarabunPSK"/>
          <w:sz w:val="32"/>
          <w:szCs w:val="32"/>
        </w:rPr>
        <w:t>(Research to Tech Transform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่มเพาะเทคโนโลยีขั้นต้น </w:t>
      </w:r>
      <w:r>
        <w:rPr>
          <w:rFonts w:cs="TH SarabunPSK" w:ascii="TH SarabunPSK" w:hAnsi="TH SarabunPSK"/>
          <w:sz w:val="32"/>
          <w:szCs w:val="32"/>
        </w:rPr>
        <w:t>(Res-tech Incubation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งานวิจัยและพัฒนาที่ล้ำสมัยเพื่อเพิ่มประสิทธิภาพเทคโนโลยีเต็มรูปแบบ </w:t>
      </w:r>
      <w:r>
        <w:rPr>
          <w:rFonts w:cs="TH SarabunPSK" w:ascii="TH SarabunPSK" w:hAnsi="TH SarabunPSK"/>
          <w:sz w:val="32"/>
          <w:szCs w:val="32"/>
        </w:rPr>
        <w:t>(Translation Cutting Edge R&amp;D Full Tech Enhancement)</w:t>
      </w:r>
    </w:p>
    <w:p>
      <w:pPr>
        <w:pStyle w:val="Normal"/>
        <w:ind w:left="720" w:right="-613" w:hanging="11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5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วิจัยสู่การนำไปใช้ประโยชน์</w:t>
      </w:r>
    </w:p>
    <w:p>
      <w:pPr>
        <w:pStyle w:val="Normal"/>
        <w:ind w:left="720" w:right="-613" w:hanging="11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ำลังคนอย่างยั่งยืน </w:t>
      </w:r>
      <w:r>
        <w:rPr>
          <w:rFonts w:cs="TH SarabunPSK" w:ascii="TH SarabunPSK" w:hAnsi="TH SarabunPSK"/>
          <w:sz w:val="32"/>
          <w:szCs w:val="32"/>
        </w:rPr>
        <w:t>Sustainable Workforce Development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7: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ันทึกความเข้าใจศักยภาพสูงฉบับที่มีอยู่เดิมระหว่าง 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รนานาชาติ </w:t>
      </w:r>
      <w:r>
        <w:rPr>
          <w:rFonts w:cs="TH SarabunPSK" w:ascii="TH SarabunPSK" w:hAnsi="TH SarabunPSK"/>
          <w:sz w:val="32"/>
          <w:szCs w:val="32"/>
        </w:rPr>
        <w:t>(Re-activate High Potential International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8: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กับพันธมิตรระดับโลกรายใหม่โดยวิธีการเชิงรุก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9: 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โลกาภิวัฒน์สร้างนวัตกรรมแบบเปิด 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ส่งเสริมผลักดันนวัตกรรมแบบเปิด 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์สินทางปัญญาเชิงรุก </w:t>
      </w:r>
      <w:r>
        <w:rPr>
          <w:rFonts w:cs="TH SarabunPSK" w:ascii="TH SarabunPSK" w:hAnsi="TH SarabunPSK"/>
          <w:sz w:val="32"/>
          <w:szCs w:val="32"/>
        </w:rPr>
        <w:t>(Proactive IP Management System)</w:t>
      </w:r>
    </w:p>
    <w:p>
      <w:pPr>
        <w:pStyle w:val="Normal"/>
        <w:ind w:left="69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งานวิจัยเพื่อการใช้ประโยชน์เชิงพาณิชย์และกระตุ้นเศรษฐกิจฐานราก </w:t>
      </w:r>
      <w:r>
        <w:rPr>
          <w:rFonts w:cs="TH SarabunPSK" w:ascii="TH SarabunPSK" w:hAnsi="TH SarabunPSK"/>
          <w:sz w:val="32"/>
          <w:szCs w:val="32"/>
        </w:rPr>
        <w:t>(New Research  Commercialization &amp; Tech Transfer Program Including Social Innovation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1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ห่งการเป็นผู้ประกอบการ </w:t>
      </w:r>
      <w:r>
        <w:rPr>
          <w:rFonts w:cs="TH SarabunPSK" w:ascii="TH SarabunPSK" w:hAnsi="TH SarabunPSK"/>
          <w:sz w:val="32"/>
          <w:szCs w:val="32"/>
        </w:rPr>
        <w:t>(Entrepreneurial University Program)</w:t>
      </w:r>
    </w:p>
    <w:p>
      <w:pPr>
        <w:pStyle w:val="Normal"/>
        <w:ind w:left="720" w:right="-613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bookmarkStart w:id="5" w:name="_Hlk16597024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เครือข่าย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5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ลือกได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ครือข่ายที่เหมาะสมที่สุ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1.Materials and Innovation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.Carbon Neutrality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Climate Change/Crisis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Agriculture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High-Valued Food, Biodiversity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>.Herb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Cosmetic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Food Supplements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Drugs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.Health and Well-being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Aging Society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Pandemics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.Tourism &amp; Creative Economy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>.Digital &amp; AI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>.Social science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eastAsia="Calibri" w:cs="TH SarabunPSK" w:ascii="TH SarabunPSK" w:hAnsi="TH SarabunPSK"/>
          <w:sz w:val="32"/>
          <w:szCs w:val="32"/>
        </w:rPr>
        <w:t>Humanity and Art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SDGs) 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eastAsia="Calibri" w:cs="TH SarabunPSK" w:ascii="TH SarabunPSK" w:hAnsi="TH SarabunPSK"/>
          <w:sz w:val="32"/>
          <w:szCs w:val="32"/>
        </w:rPr>
        <w:t>(No Poverty)</w:t>
      </w:r>
    </w:p>
    <w:p>
      <w:pPr>
        <w:pStyle w:val="Normal"/>
        <w:spacing w:before="0" w:after="0"/>
        <w:ind w:left="1701" w:right="-897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Zero Hunger)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eastAsia="Calibri" w:cs="TH SarabunPSK" w:ascii="TH SarabunPSK" w:hAnsi="TH SarabunPSK"/>
          <w:sz w:val="32"/>
          <w:szCs w:val="32"/>
        </w:rPr>
        <w:t>(Good Health and well-being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eastAsia="Calibri" w:cs="TH SarabunPSK" w:ascii="TH SarabunPSK" w:hAnsi="TH SarabunPSK"/>
          <w:sz w:val="32"/>
          <w:szCs w:val="32"/>
        </w:rPr>
        <w:t>(Quality Education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eastAsia="Calibri" w:cs="TH SarabunPSK" w:ascii="TH SarabunPSK" w:hAnsi="TH SarabunPSK"/>
          <w:sz w:val="32"/>
          <w:szCs w:val="32"/>
        </w:rPr>
        <w:t>(Gender Equality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eastAsia="Calibri" w:cs="TH SarabunPSK" w:ascii="TH SarabunPSK" w:hAnsi="TH SarabunPSK"/>
          <w:sz w:val="32"/>
          <w:szCs w:val="32"/>
        </w:rPr>
        <w:t>(Clean Water and Sanitation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eastAsia="Calibri" w:cs="TH SarabunPSK" w:ascii="TH SarabunPSK" w:hAnsi="TH SarabunPSK"/>
          <w:sz w:val="32"/>
          <w:szCs w:val="32"/>
        </w:rPr>
        <w:t>(Affordable and Clean Energy)</w:t>
      </w:r>
    </w:p>
    <w:p>
      <w:pPr>
        <w:pStyle w:val="Normal"/>
        <w:spacing w:before="0" w:after="0"/>
        <w:ind w:left="1701" w:hanging="992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การเติบโตทางเศรษฐกิจที่ต่อเนื่องครอบคลุมและยั่งยืนการจ้างงานที่มีคุณค่า </w:t>
      </w:r>
      <w:r>
        <w:rPr>
          <w:rFonts w:eastAsia="Calibri" w:cs="TH SarabunPSK" w:ascii="TH SarabunPSK" w:hAnsi="TH SarabunPSK"/>
          <w:sz w:val="32"/>
          <w:szCs w:val="32"/>
        </w:rPr>
        <w:t>(Decent Work and Economic Growth)</w:t>
      </w:r>
    </w:p>
    <w:p>
      <w:pPr>
        <w:pStyle w:val="Normal"/>
        <w:spacing w:before="0" w:after="0"/>
        <w:ind w:left="1701" w:hanging="992"/>
        <w:contextualSpacing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eastAsia="Calibri"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eastAsia="Calibri" w:cs="TH SarabunPSK" w:ascii="TH SarabunPSK" w:hAnsi="TH SarabunPSK"/>
          <w:sz w:val="32"/>
          <w:szCs w:val="32"/>
        </w:rPr>
        <w:t>(Reduced Inequalities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Sustainable Cities and Communities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eastAsia="Calibri"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3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eastAsia="Calibri" w:cs="TH SarabunPSK" w:ascii="TH SarabunPSK" w:hAnsi="TH SarabunPSK"/>
          <w:sz w:val="32"/>
          <w:szCs w:val="32"/>
        </w:rPr>
        <w:t>(Climate Action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Life Below Water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eastAsia="Calibri" w:cs="TH SarabunPSK" w:ascii="TH SarabunPSK" w:hAnsi="TH SarabunPSK"/>
          <w:sz w:val="32"/>
          <w:szCs w:val="32"/>
        </w:rPr>
        <w:t>(Life on Land)</w:t>
      </w:r>
    </w:p>
    <w:p>
      <w:pPr>
        <w:pStyle w:val="Normal"/>
        <w:spacing w:before="0" w:after="0"/>
        <w:ind w:left="1843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eastAsia="Calibri"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Normal"/>
        <w:spacing w:before="0" w:after="0"/>
        <w:ind w:left="1843" w:right="-285" w:hanging="1134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Partnerships for the Goals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  <w:lang w:val="en-GB"/>
        </w:rPr>
        <w:t>: (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dotted"/>
          <w:lang w:val="en-GB"/>
        </w:rPr>
        <w:t xml:space="preserve">พรรณนา ความสอดคล้องของ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  <w:lang w:val="en-GB"/>
        </w:rPr>
        <w:t xml:space="preserve">SDGs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dotted"/>
          <w:lang w:val="en-GB"/>
        </w:rPr>
        <w:t>กับโครงการ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  <w:lang w:val="en-GB"/>
        </w:rPr>
        <w:t>)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>ชื่อ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>วิจ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ไ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ย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)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ของทีมวิจัย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กอบด้วย ที่ปรึกษาโครงการวิจัย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และผู้ร่วมโครงการ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กุล ตำแหน่ง สถานที่ทำงาน โทรศัพท์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 และความชำน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V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1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หัวหน้าโครงก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ชำนาญพิเศษ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2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ผู้ร่วมวิจั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ชำนาญพิเศษ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3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ผู้ร่วมวิจั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งา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ร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E-mail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บการณ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ชำนาญพิเศษ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ผลงานตีพิมพ์ย้อนหลังของที่ปรึกษา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Times New Roman" w:cs="TH SarabunPSK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จำนวนผลงานตีพิมพ์ในฐานข้อมูลระดับชาติหรือระดับนานาชาติ ในช่วง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ปีย้อนหลัง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นับย้อนหลัง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ปี จากปัจจุบัน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ผลงาน</w:t>
      </w:r>
    </w:p>
    <w:p>
      <w:pPr>
        <w:pStyle w:val="Normal"/>
        <w:tabs>
          <w:tab w:val="clear" w:pos="720"/>
          <w:tab w:val="left" w:pos="568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วัติการรับทุนจากแหล่งทุนภายนอกของหัวหน้าโครงการ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ปีย้อนหลัง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984"/>
        <w:gridCol w:w="1701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ยื่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ะการรับทุน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ละเอียดโครง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สำคัญ ไทย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ังกฤษ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Keywo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 ที่มาของปัญห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ฎี ทบทวนวรรณ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และสมมติฐานงาน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5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1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text references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ุมชนเป้าหมายของคณะเทคนิคการแพท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เป็นข้อย่อ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ชัดเจนว่าต้องการตรวจ ศึกษา หรือค้นหาอะไร สร้างผลงานอะไร ฯลฯ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วิธีการดำเนิน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การวิจัย กลุ่มตัวอย่าง เครื่องมือที่ใช้ในการดำเนินการวิจัย วิธีดำเนิน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กิจกรร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ในการดำเนินการทดลอง ทดสอบ สำรวจ สร้างหรือประดิษฐ์ โดยวิธีการวิจัยต้องทำให้บรรลุหรือตอบทุกประเด็นของ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bookmarkStart w:id="6" w:name="_Hlk177634042"/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วิเคราะห์ข้อมูล และสถิติที่จะใช้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bookmarkEnd w:id="6"/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ผลกระทบทางเศรษฐกิจ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socio-economic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: </w:t>
      </w:r>
      <w:r>
        <w:rPr>
          <w:rFonts w:ascii="TH SarabunPSK" w:hAnsi="TH SarabunPSK" w:cs="TH SarabunPSK"/>
          <w:sz w:val="32"/>
          <w:sz w:val="32"/>
          <w:szCs w:val="32"/>
        </w:rPr>
        <w:t>หากผลการวิจัยเป็นไปตามที่คาดหมาย จะเป็นประโยชน์อย่างไร แก่ใ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 ผลงานจะนำไปแก้ปัญหาหรือพัฒนางาน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อ้างอิงทางวิชาการเกี่ยวกั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Reference lis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 ของทีมวิจัยทุก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รวจสอบทรัพย์สินทางปัญญาที่เกี่ยวข้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สิทธิบัตรที่เกี่ยวข้อ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สิทธิบัตรที่เกี่ยวข้อ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สิทธิบัตรที่เกี่ยวข้อง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431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720" w:right="-381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เดือนที่ใช้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การดำเนินงานตลอด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ุขั้นตอนและระยะเวลาของแผนการดำเนินงานโดยละเอียด โดยแสดงตารางสรุป ชื่อกิจกรรม ระยะเวลาที่จะใช้ ผู้รับผิดชอบของแต่ละกิจกรรม ตั้งแต่เริ่มจนสิ้นสุดโครงการ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2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3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701" w:footer="431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7" w:name="_Hlk170464429"/>
      <w:bookmarkEnd w:id="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</w:t>
      </w:r>
      <w:bookmarkStart w:id="8" w:name="_Hlk177634170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งบประมาณที่เสนอขอ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ายละเอียดงบประมาณและแผนการใช้เงินตลอดโครงการ โดยแยกการใช้เงินตามงวดระยะเวลาและหมวดเงินประเภทต่างๆ ให้ชัดเจน ทั้งนี้ ง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เก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เงินทุนทั้งโครงการ เบิกจ่ายหลังจัดทำสัญญารับทุน ง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งเง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ิกจ่ายหลังคณะฯ ได้รับรายงานความก้าวหน้าและรายงานการใช้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จ่ายจริง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ดำเนินการวิจัยไปแล้ว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งว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วงเง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บิกจ่ายหลังคณะฯ ได้รับรายงานเพื่อปิด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ครุภัณฑ์ คณะฯ อาจพิจารณาตามความจำเป็น โดยงบประมาณจัดซื้อครุภัณฑ์จะต้องรวมอยู่ในงบประมาณของ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ต่ไม่เกิ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งบประมาณทั้งโครงกา</w:t>
      </w:r>
      <w:bookmarkEnd w:id="8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bookmarkStart w:id="9" w:name="_Hlk170464429"/>
      <w:bookmarkEnd w:id="9"/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>หมวดงบประมาณ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24"/>
        <w:gridCol w:w="202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นอกเวลา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รณี บุคลากรในคณะฯ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ascii="TH SarabunPSK" w:hAnsi="TH SarabunPSK" w:cs="TH SarabunPSK"/>
              </w:rPr>
              <w:t>ศูนย์บริ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ช้แบบฟอร์มเบิกค่าตอบแทนนอกเวลาราชการตามระเบียบ ม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มีประชุ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อบ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ค่าตอบแทนกรรม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/>
                <w:i/>
                <w:iCs/>
                <w:u w:val="dotted"/>
              </w:rPr>
              <w:t>ไม่สามารถตั้งค่าตอบแทนหัวหน้าโครงการ และนักวิจัยร่วมในโครงการทั้งภายในและภายนอกมหาวิทยาลั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ค่าจ้างเหมาบริการ ค่าเดินทาง ค่าจ้างเก็บข้อมูล ค่าเช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บำรุงสถานที่ เป็น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ผู้ช่วยวิจัย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จัดทำรายละเอียดลักษณะงานที่จ้าง </w:t>
            </w:r>
            <w:r>
              <w:rPr>
                <w:rFonts w:cs="TH SarabunPSK" w:ascii="TH SarabunPSK" w:hAnsi="TH SarabunPSK"/>
              </w:rPr>
              <w:t xml:space="preserve">(TOR) </w:t>
            </w:r>
            <w:r>
              <w:rPr>
                <w:rFonts w:ascii="TH SarabunPSK" w:hAnsi="TH SarabunPSK" w:cs="TH SarabunPSK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ผู้ประสานงา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จัดทำรายละเอียดลักษณะงานที่จ้าง </w:t>
            </w:r>
            <w:r>
              <w:rPr>
                <w:rFonts w:cs="TH SarabunPSK" w:ascii="TH SarabunPSK" w:hAnsi="TH SarabunPSK"/>
              </w:rPr>
              <w:t xml:space="preserve">(TOR) </w:t>
            </w:r>
            <w:r>
              <w:rPr>
                <w:rFonts w:ascii="TH SarabunPSK" w:hAnsi="TH SarabunPSK" w:cs="TH SarabunPSK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ชดเชยการเดินทางอาสาสมัค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สำคัญรับเงินต่อราย โดยไม่ต้องแนบสำเนาบัตรประชา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ให้ใช้ราคาสมเหตุผลเท่ากันทุก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สนับสนุนติดต่อประสานงานเคสตัวอย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โทรศัพท์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ใบสำคัญรับเงินเบิกตามข้อเท็จ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ซ่อมแซ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และเครื่องดื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าหารว่าง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าหาร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บาท ต่อมื้อ ต่อค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วิทยาก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ค่าที่พัก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น้ำมันรถยนต์ส่วนตัวของนักวิจัย รถยนต์</w:t>
            </w:r>
            <w:r>
              <w:rPr>
                <w:rFonts w:ascii="TH SarabunPSK" w:hAnsi="TH SarabunPSK" w:cs="TH SarabunPSK"/>
                <w:spacing w:val="-10"/>
              </w:rPr>
              <w:t xml:space="preserve">กิโลเมตรละ </w:t>
            </w:r>
            <w:r>
              <w:rPr>
                <w:rFonts w:cs="TH SarabunPSK" w:ascii="TH SarabunPSK" w:hAnsi="TH SarabunPSK"/>
                <w:spacing w:val="-10"/>
              </w:rPr>
              <w:t xml:space="preserve">4 </w:t>
            </w:r>
            <w:r>
              <w:rPr>
                <w:rFonts w:ascii="TH SarabunPSK" w:hAnsi="TH SarabunPSK" w:cs="TH SarabunPSK"/>
                <w:spacing w:val="-10"/>
              </w:rPr>
              <w:t>บาท</w:t>
            </w:r>
            <w:r>
              <w:rPr>
                <w:rFonts w:cs="TH SarabunPSK" w:ascii="TH SarabunPSK" w:hAnsi="TH SarabunPSK"/>
                <w:spacing w:val="-10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</w:rPr>
              <w:t xml:space="preserve">รถจักรยานยนต์กิโลเมตรละ </w:t>
            </w:r>
            <w:r>
              <w:rPr>
                <w:rFonts w:cs="TH SarabunPSK" w:ascii="TH SarabunPSK" w:hAnsi="TH SarabunPSK"/>
                <w:spacing w:val="-10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* </w:t>
            </w:r>
            <w:r>
              <w:rPr>
                <w:rFonts w:ascii="TH SarabunPSK" w:hAnsi="TH SarabunPSK" w:cs="TH SarabunPSK"/>
              </w:rPr>
              <w:t>โดยผู้วิจัยต้องขออนุมัติใช้รถส่วนตัวและขออนุมัติเดินทาง โดยระบุเลขทะเบียนรถ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ันที่เดินทา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ระยะท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กฐานการเบิกใช้ใบรับรองการจ่าย บก</w:t>
            </w:r>
            <w:r>
              <w:rPr>
                <w:rFonts w:cs="TH SarabunPSK" w:ascii="TH SarabunPSK" w:hAnsi="TH SarabunPSK"/>
              </w:rPr>
              <w:t xml:space="preserve">.11+ </w:t>
            </w:r>
            <w:r>
              <w:rPr>
                <w:rFonts w:ascii="TH SarabunPSK" w:hAnsi="TH SarabunPSK" w:cs="TH SarabunPSK"/>
              </w:rPr>
              <w:t>รายงานการเดินท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ค่าวัสดุสารเคมี ค่าวัสดุเครื่องแก้ว ค่าวัสดุสำนักงาน ค่าอุปกรณ์คอมพิวเตอร์ เป็นต้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องระบุความต้องการตั้งแต่ยื่นข้อเสนอโครงกา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***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ทุกรายการต้องระบุในข้อเสนอโครงการ หากไม่ระบุจะต้องขออนุมัติเพิ่มเติม</w:t>
      </w:r>
      <w:r>
        <w:rPr>
          <w:rFonts w:eastAsia="Calibri" w:cs="TH SarabunPSK" w:ascii="TH SarabunPSK" w:hAnsi="TH SarabunPSK"/>
          <w:spacing w:val="-6"/>
          <w:sz w:val="24"/>
          <w:szCs w:val="24"/>
        </w:rPr>
        <w:t>***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ascii="TH SarabunPSK" w:hAnsi="TH SarabunPSK" w:eastAsia="Calibri" w:cs="TH SarabunPSK"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 xml:space="preserve">  </w:t>
      </w: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: 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 xml:space="preserve">โปรดแสดงรายละเอียดงบประมาณที่จะใช้อย่างชัดเจน ทั้งนี้จะให้การสนับสนุนตามรายละเอียดที่ระบุในข้อเสนอโครงการเท่านั้น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แนวทางการตั้งงบประมาณ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1.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ไม่สามารถตั้งงบประมาณในหมวดงบบุคลากร เช่น ค่าตอบแทนคณะผู้วิจัย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  <w:t>2</w:t>
      </w:r>
      <w:r>
        <w:rPr>
          <w:rFonts w:eastAsia="Calibri" w:cs="TH SarabunPSK" w:ascii="TH SarabunPSK" w:hAnsi="TH SarabunPSK"/>
          <w:spacing w:val="-6"/>
          <w:sz w:val="24"/>
          <w:szCs w:val="24"/>
        </w:rPr>
        <w:t xml:space="preserve">. </w:t>
      </w:r>
      <w:r>
        <w:rPr>
          <w:rFonts w:ascii="TH SarabunPSK" w:hAnsi="TH SarabunPSK" w:eastAsia="Calibri" w:cs="TH SarabunPSK"/>
          <w:spacing w:val="-6"/>
          <w:sz w:val="24"/>
          <w:sz w:val="24"/>
          <w:szCs w:val="24"/>
        </w:rPr>
        <w:t>ค่าใช้สอย ค่าวัสดุ ต้องมีการชี้แจงแต่ละรายการอย่างละเอียด ไม่ระบุเป็นตัวเลขรวม</w:t>
      </w:r>
    </w:p>
    <w:p>
      <w:pPr>
        <w:pStyle w:val="Normal"/>
        <w:spacing w:before="0" w:after="0"/>
        <w:ind w:hanging="284"/>
        <w:contextualSpacing/>
        <w:jc w:val="left"/>
        <w:rPr>
          <w:rFonts w:ascii="TH SarabunPSK" w:hAnsi="TH SarabunPSK" w:eastAsia="Calibri" w:cs="TH SarabunPSK"/>
          <w:spacing w:val="-6"/>
          <w:sz w:val="24"/>
          <w:szCs w:val="24"/>
        </w:rPr>
      </w:pPr>
      <w:r>
        <w:rPr>
          <w:rFonts w:eastAsia="Calibri" w:cs="TH SarabunPSK" w:ascii="TH SarabunPSK" w:hAnsi="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0" w:name="_Hlk54978988"/>
      <w:bookmarkEnd w:id="10"/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</w:t>
      </w:r>
      <w:bookmarkStart w:id="11" w:name="_Hlk165972426"/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ครุภัณฑ์ </w:t>
      </w:r>
      <w:bookmarkEnd w:id="11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ความต้องการซื้อครุภัณฑ์ให้ใส่รายละเอียด ดังนี้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52"/>
        <w:gridCol w:w="1483"/>
        <w:gridCol w:w="1234"/>
        <w:gridCol w:w="1742"/>
        <w:gridCol w:w="184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หตุผลและความจำเป็นต่อโครงการ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ใช้ประโยชน์ของครุภัณฑ์นี้เมื่อโครงการสิ้นสุด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ครุภั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รุภัณฑ์ที่มีอยู่เดิม และเครื่องมือที่เกี่ยวข้องกับงาน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นภาพการใช้งาน ณ ปัจจุบัน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bookmarkStart w:id="12" w:name="_Hlk54978988"/>
      <w:bookmarkEnd w:id="12"/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ให้แนบใบเสนอราคาอย่างน้อย 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บริษัท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ห้าง</w:t>
      </w: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ร้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จะเป็นประโยชน์และช่วยให้เกิดความเข้าใจในโครงการได้ดี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จาก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otted"/>
          <w:lang w:val="th-TH"/>
        </w:rPr>
        <w:tab/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(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ยืนยันการรับทุ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ำหน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ยืนยันการศึกษาวิจัยตามความต้องการ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ยืนยันการ</w:t>
      </w:r>
      <w:bookmarkStart w:id="13" w:name="_Hlk17815803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ุนวิจัยเงินรายได้</w:t>
      </w:r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 หัวหน้า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rPr>
          <w:rFonts w:ascii="TH SarabunIT๙" w:hAnsi="TH SarabunIT๙" w:cs="TH SarabunIT๙"/>
          <w:sz w:val="24"/>
          <w:szCs w:val="24"/>
          <w:u w:val="dotted"/>
        </w:rPr>
      </w:pPr>
      <w:r>
        <w:rPr>
          <w:rFonts w:cs="TH SarabunIT๙" w:ascii="TH SarabunIT๙" w:hAnsi="TH SarabunIT๙"/>
          <w:sz w:val="24"/>
          <w:szCs w:val="24"/>
          <w:u w:val="dotted"/>
        </w:rPr>
      </w:r>
    </w:p>
    <w:p>
      <w:pPr>
        <w:pStyle w:val="Normal"/>
        <w:spacing w:before="100" w:after="0"/>
        <w:ind w:right="-47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ระบุ</w:t>
      </w:r>
      <w:r>
        <w:rPr>
          <w:rFonts w:ascii="TH SarabunIT๙" w:hAnsi="TH SarabunIT๙" w:cs="TH SarabunIT๙"/>
        </w:rPr>
        <w:t>เพิ่มเติมถึง</w:t>
      </w:r>
      <w:r>
        <w:rPr>
          <w:rFonts w:ascii="TH SarabunIT๙" w:hAnsi="TH SarabunIT๙" w:cs="TH SarabunIT๙"/>
        </w:rPr>
        <w:t xml:space="preserve"> “</w:t>
      </w:r>
      <w:r>
        <w:rPr>
          <w:rFonts w:cs="TH SarabunIT๙" w:ascii="TH SarabunIT๙" w:hAnsi="TH SarabunIT๙"/>
        </w:rPr>
        <w:t xml:space="preserve">Outcome impacts </w:t>
      </w:r>
      <w:r>
        <w:rPr>
          <w:rFonts w:ascii="TH SarabunIT๙" w:hAnsi="TH SarabunIT๙" w:cs="TH SarabunIT๙"/>
        </w:rPr>
        <w:t xml:space="preserve">หลัก” </w:t>
      </w:r>
      <w:r>
        <w:rPr>
          <w:rFonts w:ascii="TH SarabunIT๙" w:hAnsi="TH SarabunIT๙" w:cs="TH SarabunIT๙"/>
        </w:rPr>
        <w:t>อันเกิดจาก</w:t>
      </w:r>
      <w:r>
        <w:rPr>
          <w:rFonts w:ascii="TH SarabunIT๙" w:hAnsi="TH SarabunIT๙" w:cs="TH SarabunIT๙"/>
        </w:rPr>
        <w:t>ผลลัพธ์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โครงการวิจัยให้ชัดเ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จะได้รับการพิจารณาเป็นกรณีพิเศษ</w:t>
      </w:r>
      <w:r>
        <w:rPr>
          <w:rFonts w:cs="TH SarabunIT๙" w:ascii="TH SarabunIT๙" w:hAnsi="TH SarabunIT๙"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3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ด้านสุขภาพที่นำไปใช้ประโยชน์ได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ลักฐานการนำผลงานไปใช้ประโยชน์โดยส่วนงานภายนอกมหาวิทยาลัย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  CMU Readiness Level 4-7 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นแบบห้องปฏิบัติ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้นแบบภาคสนา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 CMU Readiness Level 8-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แบบภาคสนามที่ผ่าน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หรือผลิตภัณฑ์ถูกนำไป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ต่อย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ลูก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ลกระทบทางสังค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SROI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ชุมชนเป้าหมายอย่างเป็นรูปธรร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มูลค่าและตัวชี้วัดทางด้านภาวะสุขภาพ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ที่เปลี่ยนแปล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ตี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 TCI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) Q1</w:t>
              <w:tab/>
              <w:tab/>
              <w:t>( ) Q2</w:t>
              <w:tab/>
              <w:tab/>
              <w:t>( ) Q3</w:t>
              <w:tab/>
              <w:tab/>
              <w:t>( ) Q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ทางปัญญา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สิทธ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บัตร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“Outcome impac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จากโครงการวิจัย ในรูปแบบ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ยืนยันการศึกษาวิจัยตามความต้องการของ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นวิจัยเงินรายได้คณะเทคนิคการแพทย์ มหาวิทยาลัย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bookmarkStart w:id="14" w:name="_Hlk178162960"/>
      <w:r>
        <w:rPr>
          <w:rFonts w:cs="TH SarabunIT๙" w:ascii="TH SarabunIT๙" w:hAnsi="TH SarabunIT๙"/>
          <w:sz w:val="32"/>
          <w:szCs w:val="32"/>
        </w:rPr>
        <w:t>............................</w:t>
      </w:r>
      <w:bookmarkEnd w:id="14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ชุมชน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จาก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มีอำนาจลง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 /........./ 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11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77" w:hanging="1077"/>
      <w:jc w:val="center"/>
      <w:outlineLvl w:val="7"/>
    </w:pPr>
    <w:rPr>
      <w:rFonts w:ascii="AngsanaUPC" w:hAnsi="AngsanaUPC" w:eastAsia="Times New Roman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hanging="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8:00Z</dcterms:created>
  <dc:creator>som</dc:creator>
  <dc:description/>
  <cp:keywords/>
  <dc:language>en-US</dc:language>
  <cp:lastModifiedBy>NT-301</cp:lastModifiedBy>
  <cp:lastPrinted>2024-09-25T13:58:00Z</cp:lastPrinted>
  <dcterms:modified xsi:type="dcterms:W3CDTF">2025-09-25T07:48:00Z</dcterms:modified>
  <cp:revision>2</cp:revision>
  <dc:subject/>
  <dc:title>“ร่า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1345d44ff3d66b6bef443e344d99cb0511a76ec86262411cf583f1e222e951</vt:lpwstr>
  </property>
</Properties>
</file>