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รายงานเหตุการณ์ไม่พึงประสงค์ชนิดร้ายแรง ซูซาร์หรือเหตุการณ์ที่ไม่คาดคิด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AEs/ SUSARs/ UAPs Assessment form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กโดยเจ้าหน้าที่สำ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วิจั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นี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SMB / IDM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     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ม่ม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รายงาน</w:t>
      </w:r>
    </w:p>
    <w:tbl>
      <w:tblPr>
        <w:tblW w:w="8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39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USA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nanticipated problem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เกิ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it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cal/intern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it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local/externa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รายงา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ividual c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eriodic safety re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nnual safety report/DS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ther.........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ndividual case safety report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กิดภายในค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กโดยกรรมการผู้ทบท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ยา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Not determined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termined by </w:t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investigator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Sponsor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ot related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ossibly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robably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Definitely related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Unknown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ของผู้ทบทวนพิจารณาเกี่ยวก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eriousnes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latedness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  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ของผู้ทบทวนพิจารณาเกี่ยวก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anagement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ผู้วิจั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  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eriodic safety report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กโดยกรรมการผู้ทบท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ของกรรมการผู้ทบท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ความเห็นของผู้ทบทวน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วรให้ผู้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ข้อมูลเพิ่มเติมแก่ผู้เข้าร่วมการวิจัยทั้งที่กำลังจะรับเข้าและที่อยู่ใ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เพื่อทบทวน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inuing revie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ี่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เสี่ยงโดยเพิ่มมาตรการติดตามหรือแก้ไขเกณฑ์คิดเข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เอกสาร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ยินยอมโดยเพิ่มเติมความเสี่ยง และให้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ซ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ยอมใหม่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งับการ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pend approv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งับการรับบุคคลเข้าร่วม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suspend enrollment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งับกิจกรรม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pension of research procedures in currently </w:t>
        <w:tab/>
        <w:tab/>
        <w:t xml:space="preserve">      enrolled subjects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กถอนการ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>(Terminate approval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ระงับการเห็นชอบ ข้อเสนอต่อนักวิจัยค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พิกถอนการเห็นชอบ เหตุผลค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พิจารณ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3-019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ebdings" w:hAnsi="Webdings" w:eastAsia="Calibri" w:cs="Times New Roman"/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DefaultChar">
    <w:name w:val="Default Char"/>
    <w:qFormat/>
    <w:rPr>
      <w:rFonts w:ascii="Cordia New" w:hAnsi="Cordia New" w:cs="Cordia New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7:00Z</dcterms:created>
  <dc:creator>AMS</dc:creator>
  <dc:description/>
  <cp:keywords/>
  <dc:language>en-US</dc:language>
  <cp:lastModifiedBy>DELL</cp:lastModifiedBy>
  <cp:lastPrinted>2014-10-29T17:39:00Z</cp:lastPrinted>
  <dcterms:modified xsi:type="dcterms:W3CDTF">2024-03-19T08:00:00Z</dcterms:modified>
  <cp:revision>21</cp:revision>
  <dc:subject/>
  <dc:title>การดำเนินการเกี่ยวกับรายงานความปลอดภัย (safety report)</dc:title>
</cp:coreProperties>
</file>