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รายงานการเบี่ยงเบ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ฝื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ฏิบัติตามข้อ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rotocol deviation / Violation / Non-compliance Summary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Study code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ผู้เข้าร่วมการวิจัยที่รับเข้าโครงการในคณะฯ ถึงปัจจุ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520"/>
        <w:gridCol w:w="3126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ผู้เข้าร่วมการวิจ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เหตุการณ์ที่เกิด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ต่อผู้เข้าร่วมการวิจั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จัดการแก้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ราย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[  ] Major or serious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3" w:hanging="3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[  ] Minor or non-seriou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21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</w:t>
        <w:br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821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821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  <w:tab/>
      <w:tab/>
      <w:tab/>
      <w:tab/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  <w:tab w:val="left" w:pos="12900" w:leader="none"/>
        <w:tab w:val="left" w:pos="14175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</w:t>
      <w:tab/>
      <w:t xml:space="preserve">        </w:t>
    </w:r>
    <w:r>
      <w:rPr>
        <w:rFonts w:cs="TH Sarabun New;TH SarabunPSK" w:ascii="TH Sarabun New;TH SarabunPSK" w:hAnsi="TH Sarabun New;TH SarabunPSK"/>
        <w:sz w:val="28"/>
        <w:szCs w:val="28"/>
      </w:rPr>
      <w:t>AF 01-016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Times New Roman" w:hAnsi="Times New Roman" w:cs="Symbol"/>
      <w:sz w:val="24"/>
      <w:szCs w:val="24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Wingdings" w:hAnsi="Wingdings" w:cs="Wingdings"/>
      <w:color w:val="000000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ebdings"/>
      <w:sz w:val="24"/>
      <w:szCs w:val="24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0:00Z</dcterms:created>
  <dc:creator>AMSEC</dc:creator>
  <dc:description>protocol deviation form</dc:description>
  <cp:keywords/>
  <dc:language>en-US</dc:language>
  <cp:lastModifiedBy>DELL</cp:lastModifiedBy>
  <cp:lastPrinted>2014-02-17T18:21:00Z</cp:lastPrinted>
  <dcterms:modified xsi:type="dcterms:W3CDTF">2024-03-18T09:01:00Z</dcterms:modified>
  <cp:revision>15</cp:revision>
  <dc:subject/>
  <dc:title>บันทึกการดัดแปลง ฝ่าฝืน หรือไม่ปฏิบัติตามข้อกำหนด</dc:title>
</cp:coreProperties>
</file>