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คำขอค้นแฟ้มเอกส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2772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Footer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ด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left" w:pos="5235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ฯ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left" w:pos="5235" w:leader="none"/>
              </w:tabs>
              <w:spacing w:before="120" w:after="120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ของการค้น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ค้น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่งค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ก็บเข้าที่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</w:tbl>
    <w:p>
      <w:pPr>
        <w:pStyle w:val="Heading1"/>
        <w:spacing w:before="24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>
        <w:rFonts w:ascii="TH Sarabun New;TH SarabunPSK" w:hAnsi="TH Sarabun New;TH SarabunPSK" w:cs="TH Sarabun New;TH SarabunPSK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290" y="0"/>
              <wp:lineTo x="-290" y="21306"/>
              <wp:lineTo x="21598" y="21306"/>
              <wp:lineTo x="21598" y="0"/>
              <wp:lineTo x="-2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25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 </dc:creator>
  <dc:description>document request</dc:description>
  <cp:keywords/>
  <dc:language>en-US</dc:language>
  <cp:lastModifiedBy>DELL</cp:lastModifiedBy>
  <cp:lastPrinted>2014-06-13T11:32:00Z</cp:lastPrinted>
  <dcterms:modified xsi:type="dcterms:W3CDTF">2024-03-20T06:53:00Z</dcterms:modified>
  <cp:revision>21</cp:revision>
  <dc:subject/>
  <dc:title>แบบคำขอค้นแฟ้มเอกสาร</dc:title>
</cp:coreProperties>
</file>