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0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ตกลงการรักษาความลับของโครงการวิจัยและการขัดแย้งทางผลประโยชน์</w:t>
      </w:r>
    </w:p>
    <w:p>
      <w:pPr>
        <w:pStyle w:val="Normal"/>
        <w:tabs>
          <w:tab w:val="clear" w:pos="720"/>
          <w:tab w:val="left" w:pos="80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หรับผู้เชี่ยวชาญอิสระ</w:t>
      </w:r>
    </w:p>
    <w:p>
      <w:pPr>
        <w:pStyle w:val="Normal"/>
        <w:tabs>
          <w:tab w:val="clear" w:pos="720"/>
          <w:tab w:val="left" w:pos="80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Confidentiality/Conflict of Interest Agreement)</w:t>
      </w:r>
    </w:p>
    <w:p>
      <w:pPr>
        <w:pStyle w:val="Normal"/>
        <w:tabs>
          <w:tab w:val="clear" w:pos="720"/>
          <w:tab w:val="left" w:pos="8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ผู้ลงนามท้ายเอกสารนี้ ในฐานะที่เป็น</w:t>
      </w:r>
      <w:r>
        <w:rPr>
          <w:rFonts w:ascii="TH SarabunPSK" w:hAnsi="TH SarabunPSK" w:cs="TH SarabunPSK"/>
          <w:sz w:val="32"/>
          <w:sz w:val="32"/>
          <w:szCs w:val="32"/>
        </w:rPr>
        <w:t>ผู้เชี่ยวชาญอิสร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ณะเทคนิคการแพทย์ มหาวิทยาลัยเชียงใหม่ ตกลงที่จะไม่ใช้ข้อมูลที่เป็นความลับและส่วนบุคคลเพื่อผลประโยชน์ส่วนตัว และไม่เปิดเผยข้อมูลนี้ต่อบุคคลที่สา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อกเหนือไปจากที่เกี่ยวข้องกับการปฏิบัติหน้าที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ไม่ทำสำเนาหรือทำซ้ำข้อมูลเหล่านี้ในทุกวิธีการ เว้นแต่ในส่วนที่ต้องกระทำเนื่องจากกฎหมาย ข้อบังคับหรือคำสั่งศาล หรือคำสั่งมหาวิทยาลัย</w:t>
      </w:r>
    </w:p>
    <w:p>
      <w:pPr>
        <w:pStyle w:val="Normal"/>
        <w:tabs>
          <w:tab w:val="clear" w:pos="720"/>
          <w:tab w:val="left" w:pos="8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ที่เป็นความลับและส่วนบุคคล หมายถึง ข้อมูลหรือวัสดุต่างๆ ซึ่งจัดเตรียมไว้โดยผู้วิจัย ผู้สนับสนุนการวิจัย ในความเกี่ยวข้องกับการพิจารณาทบทวนของ</w:t>
      </w:r>
      <w:r>
        <w:rPr>
          <w:rFonts w:ascii="TH SarabunPSK" w:hAnsi="TH SarabunPSK" w:cs="TH SarabunPSK"/>
          <w:sz w:val="32"/>
          <w:sz w:val="32"/>
          <w:szCs w:val="32"/>
        </w:rPr>
        <w:t>ผู้เชี่ยวชาญอิสร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ว่าจะเป็นปรากฏในรูปของลายลักษณ์อักษรหรือโดยวาจา รว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ต่ไม่จำกัดไว้เพียงเท่านี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้อมูลทางเทคนิค วิทยาศาสตร์ การเงิน ยุทธศาสตร์ การตลาด สินค้า ข้อมูลที่เป็นความลับและส่วนบุคคลยังรวมถึงข้อมูลที่เกี่ยวข้องกับค่าจ้าง ค่าตอบแทนและข้อมูลเกี่ยวกับฐานะเงินเดือน ขั้นตอนทางคอมพิวเตอร์ โปรแกรมและรหัส รายชื่อและสิทธิประโยชน์ ข้อมูลทางการเมือง แผนงานและโครงการที่อยู่ในระหว่างดำเนินการ ข้อมูลที่เป็นความลับและส่วนบุคคลหมายถึงข้อมูลที่กล่าวมาแม้ว่าจะไม่ได้กำหนดไว้อย่างชัดเจน ในการประชุมแต่ละครั้งหรือโดยการกำกับดูแลของคณะเทคนิคการแพทย์ ข้าพเจ้าตกลงที่จะทำลายหรือส่งคืนเอกสารซึ่งจัดส่งมาให้ข้าพเจ้า หรือดำเนินการโดยข้าพเจ้าซึ่งเกี่ยวข้องกับกิจกรรมของข้าพเจ้าที่คณะเทคนิคการแพทย์ รวมถึงเอกสารทุกประเภทที่มีข้อมูลสุขภาพที่สามารถบ่งชี้ตัวบุคคลที่เป็นหรือจะเข้าเป็นอาสาสมัครได้</w:t>
      </w:r>
    </w:p>
    <w:p>
      <w:pPr>
        <w:pStyle w:val="Normal"/>
        <w:tabs>
          <w:tab w:val="clear" w:pos="720"/>
          <w:tab w:val="left" w:pos="8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ส่วนบุคคลและที่เป็นความลับ ไม่รวมถึงข้อมูลที่ 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ยู่ในการครอบครอ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เป็นหลักฐานโดยการบันทึกของข้าพเจ้า ข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ามารถเข้าถึงได้โดยสาธารณะโดยมิใช่ความผิดของข้าพเจ้า ค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ได้รับจากบุคคลที่สามอย่างถูกต้องตามกฎหมายและด้วยความสุจริต เมื่อข้าพเจ้าถูกบังคับโดยกฎหมายหรือคำสั่งศาลหรือคำสั่งมหาวิทยาลัย เพื่อจะเปิดเผยข้อมูลส่วนบุคคลและที่เป็นความลับ ข้าพเจ้าจะแจ้งให้เลขานุการคณะกรรมการ ทราบโดยทันทีถึงเหตุการณ์นี้ โดยไม่เกิ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วัน ทำการปกตินับแต่ที่ได้รับแจ้งถึงคำร้องขอ ข้าพเจ้าตกลงที่จะร่วมมือกับคณะเทคนิคการแพทย์ ถ้าคณะฯ ต้องการที่จะใช้คำสั่งใดๆ เพื่อปกป้อง</w:t>
      </w:r>
    </w:p>
    <w:p>
      <w:pPr>
        <w:pStyle w:val="Normal"/>
        <w:tabs>
          <w:tab w:val="clear" w:pos="720"/>
          <w:tab w:val="left" w:pos="8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เข้าใจว่า คณะเทคนิคการแพทย์ มีความรับผิดชอบทางกฎหมายและจริยธรรมในการป้องกันการใช้ที่ไม่ได้รับอนุญาต และการเปิดเผยข้อมูลสุขภาพที่สามารถบ่งชี้ถึงผู้หนึ่งผู้ใด ถ้าข้าพเจ้าได้รับข้อมูลทางสุขภาพที่สามารถบ่งชี้เกี่ยวกับอาสาสมัครหรือผู้ที่จะมาเป็นอาสาสมัคร หรือผู้หนึ่งผู้ใดซึ่งเชื่อมโยงกับหน้าที่ในฐานะกรรมการในคณะฯ ข้าพเจ้าตกลงที่จะไม่เปิดเผยหรือปรึกษาหารือด้วยข้อมูลเหล่านี้กับบุคคลใดที่ปราศจากความจำเป็นในการรับรู้รวมถึงเจ้าหน้าที่ในมหาวิทยาลัยเชียงใหม่ คณะกรรมการอื่น เพื่อนและ</w:t>
      </w:r>
    </w:p>
    <w:p>
      <w:pPr>
        <w:pStyle w:val="Normal"/>
        <w:tabs>
          <w:tab w:val="clear" w:pos="720"/>
          <w:tab w:val="left" w:pos="8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อบครัว ข้าพเจ้าตกลงด้วยว่าจะไม่ปรึกษาหารือด้วยข้อมูลเหล่านี้เมื่อมีผู้หนึ่งผู้ใดสามารถรับฟังการสนทนา เช่น ในระหว่างทางเดิน ลิฟต์ ภัตตาคาร หรือการพบปะทางสังคม ข้าพเจ้าจะเก็บเอกสารซึ่งมีข้อมูลสุขภาพสามารถบ่งชี้ตัวบุคคลฯ ในสภาพที่ปลอดภัย และจะเคลื่อนย้ายจากสถานที่ที่อาจไม่สามารถเก็บเป็นความลับ เช่น ห้องประชุม สถานที่ที่มีเครื่องถ่ายเอกสาร</w:t>
      </w:r>
    </w:p>
    <w:p>
      <w:pPr>
        <w:pStyle w:val="Normal"/>
        <w:tabs>
          <w:tab w:val="clear" w:pos="720"/>
          <w:tab w:val="left" w:pos="8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เข้าใจว่า การละเมิดข้อตกลงจะทำความเสียหายอย่างฉับพลันและไม่อาจเยียวยาได้ให้เกิดขึ้นกับคณะเทคนิคการแพทย์ ข้าพเจ้าเข้าใจว่าเป็นหน้าที่ที่จะปฏิบัติตามข้อตกลงนี้ต่อไป แม้ว่าการปฏิบัติหน้าที่จะสิ้นสุดลง ทางคณะฯ สงวนสิทธิที่จะแก้ไขข้อตกลงอันเป็นเหตุมาจากเงื่อนไขของกฎหมาย ข้อกำหนดหรือธุรกิจที่เปลี่ยนแปลงไป</w:t>
      </w:r>
    </w:p>
    <w:p>
      <w:pPr>
        <w:pStyle w:val="Normal"/>
        <w:tabs>
          <w:tab w:val="clear" w:pos="720"/>
          <w:tab w:val="left" w:pos="8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เข้าใจว่า การนำโครงการวิจัยใดๆ ไปเป็นกรณีศึกษา ในการประชุมใดๆ เพื่อส่งเสริมการศึกษาด้านจริยธรรมการวิจัย สามารถกระทำได้ภายใต้การรักษาความลับโดยไม่มีตัวบ่งชี้ถึงผู้วิจัย การเสียหายต่อการดำเนินการวิจัยของเจ้าของโครงการวิจัย และสิทธิประโยชน์จากโครงการวิจัย และหากจำเป็นที่จะต้องแจกจ่ายเป็นเอกสารกรณีศึกษาต้องดัดแปลงเพื่อรักษาความลับดังข้างต้น ทั้งนี้ข้าพเจ้าเข้าใจว่าเอกสารที่นำไปเป็นกรณีศึกษาต้องขอความเห็นชอบจากเลขานุการกรรมการจริยธรรมการวิจัย</w:t>
      </w:r>
    </w:p>
    <w:p>
      <w:pPr>
        <w:pStyle w:val="Normal"/>
        <w:tabs>
          <w:tab w:val="clear" w:pos="720"/>
          <w:tab w:val="left" w:pos="8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ขัดแย้งทางผลประโยชน์ </w:t>
      </w:r>
    </w:p>
    <w:p>
      <w:pPr>
        <w:pStyle w:val="TextBody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ที่ตระหนักกันดีว่าโอกาสที่จะเกิดการขัดแย้งทางผลประโยชน์มีเสมอ แต่เชื่อว่าคณะกรรมการจริยธรรมการวิจัยและประธาน จะจัดการประเด็นขัดแย้งเพื่อยังผลต่อการปกป้องอาสาสมัคร คณะเทคนิคการแพทย์ มหาวิทยาลัยเชียงใหม่ มีนโยบายว่ากรรมการไม่สามารถร่วมพิจารณาตัดสินอนุมัติการวิจัยใดๆ ที่กรรมการท่านนั้นมีความขัดแย้งทางผลประโยชน์เว้นแต่จะให้ข้อมูลตามที่คณะกรรมการร้องขอ</w:t>
      </w:r>
    </w:p>
    <w:p>
      <w:pPr>
        <w:pStyle w:val="TextBody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ผู้ลงนามท้ายเอกสารนี้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จะเปิดเผยต่อประธานกรรมการจริยธรรมการวิจัย คณะเทคนิคการแพทย์ มหาวิทยาลัยเชียงใหม่ โดยทันที หากข้าพเจ้ามีความสัมพันธ์กับข้อเสนอโครงการวิจัยใดๆ ที่ยื่นเสนอขอรับการพิจารณาจากคณะกรรมการ และจะเว้นจากการอภิปรายหรือให้ข้อแนะนำเกี่ยวกับข้อเสนอโครงการวิจัยนั้น</w:t>
      </w:r>
    </w:p>
    <w:p>
      <w:pPr>
        <w:pStyle w:val="TextBody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,…………………………………….……………………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อ่านและยอมรับข้อความและเงื่อนไขในข้อตกลงนี้ </w:t>
      </w:r>
    </w:p>
    <w:p>
      <w:pPr>
        <w:pStyle w:val="Normal"/>
        <w:tabs>
          <w:tab w:val="clear" w:pos="720"/>
          <w:tab w:val="left" w:pos="80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  <w:tab w:val="left" w:pos="4480" w:leader="none"/>
          <w:tab w:val="right" w:pos="7360" w:leader="dot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ascii="TH SarabunPSK" w:hAnsi="TH SarabunPSK" w:cs="TH SarabunPSK"/>
          <w:sz w:val="32"/>
          <w:sz w:val="32"/>
          <w:szCs w:val="32"/>
        </w:rPr>
        <w:t>ผู้เชี่ยวชาญอิสระ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4480" w:leader="none"/>
          <w:tab w:val="right" w:pos="7360" w:leader="dot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..................................................................)</w:t>
      </w:r>
    </w:p>
    <w:p>
      <w:pPr>
        <w:pStyle w:val="Normal"/>
        <w:tabs>
          <w:tab w:val="clear" w:pos="720"/>
          <w:tab w:val="left" w:pos="2880" w:leader="none"/>
          <w:tab w:val="left" w:pos="4480" w:leader="none"/>
          <w:tab w:val="right" w:pos="7360" w:leader="dot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center" w:pos="59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  <w:tab w:val="left" w:pos="4480" w:leader="none"/>
          <w:tab w:val="right" w:pos="7360" w:leader="dot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นามพยาน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4480" w:leader="none"/>
          <w:tab w:val="right" w:pos="7360" w:leader="dot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...................................................................)</w:t>
      </w:r>
    </w:p>
    <w:p>
      <w:pPr>
        <w:pStyle w:val="Normal"/>
        <w:tabs>
          <w:tab w:val="clear" w:pos="720"/>
          <w:tab w:val="left" w:pos="2880" w:leader="none"/>
          <w:tab w:val="left" w:pos="4480" w:leader="none"/>
          <w:tab w:val="right" w:pos="7360" w:leader="dot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tabs>
          <w:tab w:val="clear" w:pos="720"/>
          <w:tab w:val="center" w:pos="59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985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  <w:font w:name="TH Niramit 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H SarabunPSK" w:hAnsi="TH SarabunPSK" w:cs="TH SarabunPSK"/>
        <w:color w:val="808080"/>
      </w:rPr>
    </w:pPr>
    <w:r>
      <w:rPr>
        <w:rFonts w:cs="TH SarabunPSK" w:ascii="TH SarabunPSK" w:hAnsi="TH SarabunPSK"/>
        <w:b/>
        <w:bCs/>
      </w:rPr>
      <w:t>Form version 05.0</w:t>
      <w:tab/>
      <w:tab/>
    </w:r>
    <w:r>
      <w:rPr>
        <w:rFonts w:cs="TH SarabunPSK" w:ascii="TH SarabunPSK" w:hAnsi="TH SarabunPSK"/>
        <w:color w:val="808080"/>
      </w:rPr>
      <w:tab/>
      <w:tab/>
      <w:tab/>
      <w:tab/>
      <w:tab/>
      <w:tab/>
      <w:tab/>
    </w:r>
  </w:p>
  <w:p>
    <w:pPr>
      <w:pStyle w:val="Footer"/>
      <w:rPr>
        <w:rFonts w:ascii="TH Niramit AS" w:hAnsi="TH Niramit AS" w:cs="TH Niramit AS"/>
        <w:b/>
        <w:b/>
        <w:bCs/>
        <w:color w:val="808080"/>
        <w:szCs w:val="24"/>
      </w:rPr>
    </w:pPr>
    <w:r>
      <w:rPr>
        <w:rFonts w:cs="TH Niramit AS" w:ascii="TH Niramit AS" w:hAnsi="TH Niramit AS"/>
        <w:b/>
        <w:bCs/>
        <w:color w:val="80808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51" w:leader="none"/>
        <w:tab w:val="right" w:pos="8931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8260</wp:posOffset>
          </wp:positionH>
          <wp:positionV relativeFrom="paragraph">
            <wp:posOffset>-116205</wp:posOffset>
          </wp:positionV>
          <wp:extent cx="700405" cy="700405"/>
          <wp:effectExtent l="0" t="0" r="0" b="0"/>
          <wp:wrapTight wrapText="bothSides">
            <wp:wrapPolygon edited="0">
              <wp:start x="-316" y="0"/>
              <wp:lineTo x="-316" y="21280"/>
              <wp:lineTo x="21598" y="21280"/>
              <wp:lineTo x="21598" y="0"/>
              <wp:lineTo x="-316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H Sarabun New;TH SarabunPSK" w:ascii="TH Sarabun New;TH SarabunPSK" w:hAnsi="TH Sarabun New;TH SarabunPSK"/>
        <w:color w:val="808080"/>
        <w:sz w:val="28"/>
        <w:szCs w:val="28"/>
      </w:rPr>
      <w:tab/>
      <w:t xml:space="preserve">  </w:t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>หน่วย</w:t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>จริยธรรมการวิจัย</w:t>
    </w:r>
    <w:r>
      <w:rPr>
        <w:rFonts w:cs="TH Sarabun New;TH SarabunPSK" w:ascii="TH Sarabun New;TH SarabunPSK" w:hAnsi="TH Sarabun New;TH SarabunPSK"/>
        <w:color w:val="808080"/>
        <w:sz w:val="28"/>
        <w:szCs w:val="28"/>
      </w:rPr>
      <w:tab/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 xml:space="preserve">หน้า </w:t>
    </w:r>
    <w:r>
      <w:rPr>
        <w:rFonts w:ascii="TH Sarabun New;TH SarabunPSK" w:hAnsi="TH Sarabun New;TH SarabunPSK" w:cs="TH Sarabun New;TH SarabunPSK"/>
        <w:b/>
        <w:b/>
        <w:color w:val="808080"/>
        <w:sz w:val="28"/>
        <w:sz w:val="28"/>
        <w:szCs w:val="28"/>
      </w:rPr>
      <w:fldChar w:fldCharType="begin"/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instrText xml:space="preserve"> PAGE </w:instrText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fldChar w:fldCharType="separate"/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t>4</w:t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fldChar w:fldCharType="end"/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 xml:space="preserve"> ของ </w:t>
    </w:r>
    <w:r>
      <w:rPr>
        <w:rFonts w:ascii="TH Sarabun New;TH SarabunPSK" w:hAnsi="TH Sarabun New;TH SarabunPSK" w:cs="TH Sarabun New;TH SarabunPSK"/>
        <w:b/>
        <w:b/>
        <w:color w:val="808080"/>
        <w:sz w:val="28"/>
        <w:sz w:val="28"/>
        <w:szCs w:val="28"/>
      </w:rPr>
      <w:fldChar w:fldCharType="begin"/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instrText xml:space="preserve"> NUMPAGES \* ARABIC </w:instrText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fldChar w:fldCharType="separate"/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t>4</w:t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fldChar w:fldCharType="end"/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 xml:space="preserve"> หน้า</w:t>
    </w:r>
  </w:p>
  <w:p>
    <w:pPr>
      <w:pStyle w:val="Heading1"/>
      <w:tabs>
        <w:tab w:val="clear" w:pos="720"/>
        <w:tab w:val="left" w:pos="538" w:leader="none"/>
        <w:tab w:val="left" w:pos="851" w:leader="none"/>
        <w:tab w:val="right" w:pos="8931" w:leader="none"/>
      </w:tabs>
      <w:spacing w:before="0" w:after="60"/>
      <w:ind w:right="26" w:hanging="0"/>
      <w:rPr>
        <w:rFonts w:ascii="TH Sarabun New;TH SarabunPSK" w:hAnsi="TH Sarabun New;TH SarabunPSK" w:cs="TH Sarabun New;TH SarabunPSK"/>
        <w:sz w:val="28"/>
        <w:szCs w:val="28"/>
      </w:rPr>
    </w:pPr>
    <w:r>
      <w:rPr>
        <w:rFonts w:cs="TH Sarabun New;TH SarabunPSK" w:ascii="TH Sarabun New;TH SarabunPSK" w:hAnsi="TH Sarabun New;TH SarabunPSK"/>
        <w:color w:val="808080"/>
        <w:sz w:val="28"/>
        <w:szCs w:val="28"/>
      </w:rPr>
      <w:tab/>
      <w:tab/>
    </w:r>
    <w:r>
      <w:rPr>
        <w:rFonts w:cs="TH Sarabun New;TH SarabunPSK" w:ascii="TH Sarabun New;TH SarabunPSK" w:hAnsi="TH Sarabun New;TH SarabunPSK"/>
        <w:color w:val="808080"/>
        <w:sz w:val="28"/>
        <w:szCs w:val="28"/>
      </w:rPr>
      <w:t xml:space="preserve">  </w:t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>คณะ</w:t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>เทคนิคการแพทย์</w:t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 xml:space="preserve"> มหาวิทยาลัยเชียงใหม่ โทร</w:t>
    </w:r>
    <w:r>
      <w:rPr>
        <w:rFonts w:cs="TH Sarabun New;TH SarabunPSK" w:ascii="TH Sarabun New;TH SarabunPSK" w:hAnsi="TH Sarabun New;TH SarabunPSK"/>
        <w:color w:val="808080"/>
        <w:sz w:val="28"/>
        <w:szCs w:val="28"/>
      </w:rPr>
      <w:t xml:space="preserve">. </w:t>
    </w:r>
    <w:r>
      <w:rPr>
        <w:rFonts w:cs="TH Sarabun New;TH SarabunPSK" w:ascii="TH Sarabun New;TH SarabunPSK" w:hAnsi="TH Sarabun New;TH SarabunPSK"/>
        <w:color w:val="808080"/>
        <w:sz w:val="28"/>
        <w:szCs w:val="28"/>
      </w:rPr>
      <w:t>36026</w:t>
    </w:r>
    <w:r>
      <w:rPr>
        <w:rFonts w:cs="TH Sarabun New;TH SarabunPSK" w:ascii="TH Sarabun New;TH SarabunPSK" w:hAnsi="TH Sarabun New;TH SarabunPSK"/>
        <w:color w:val="808080"/>
        <w:sz w:val="28"/>
        <w:szCs w:val="28"/>
      </w:rPr>
      <w:tab/>
    </w:r>
    <w:r>
      <w:rPr>
        <w:rFonts w:cs="TH Sarabun New;TH SarabunPSK" w:ascii="TH Sarabun New;TH SarabunPSK" w:hAnsi="TH Sarabun New;TH SarabunPSK"/>
        <w:sz w:val="28"/>
        <w:szCs w:val="28"/>
      </w:rPr>
      <w:t>AF 02-006</w:t>
    </w:r>
  </w:p>
  <w:p>
    <w:pPr>
      <w:pStyle w:val="Header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Cordia New"/>
      <w:b/>
      <w:bCs/>
      <w:i/>
      <w:iCs/>
      <w:sz w:val="28"/>
      <w:szCs w:val="32"/>
    </w:rPr>
  </w:style>
  <w:style w:type="character" w:styleId="HeaderChar">
    <w:name w:val="Header Char"/>
    <w:qFormat/>
    <w:rPr>
      <w:rFonts w:ascii="Times New Roman" w:hAnsi="Times New Roman" w:eastAsia="Times New Roman" w:cs="Angsana New"/>
      <w:sz w:val="24"/>
      <w:szCs w:val="24"/>
    </w:rPr>
  </w:style>
  <w:style w:type="character" w:styleId="TitleChar">
    <w:name w:val="Title Char"/>
    <w:qFormat/>
    <w:rPr>
      <w:rFonts w:ascii="Angsana New" w:hAnsi="Angsana New" w:eastAsia="Times New Roman" w:cs="Angsana New"/>
      <w:color w:val="000000"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30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BodyTextChar">
    <w:name w:val="Body Text Char"/>
    <w:qFormat/>
    <w:rPr>
      <w:rFonts w:ascii="Times New Roman" w:hAnsi="Times New Roman" w:eastAsia="Times New Roman" w:cs="Angsana New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ngsana New" w:hAnsi="Angsana New" w:cs="Angsana New"/>
      <w:color w:val="000000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Contents1">
    <w:name w:val="TOC 1"/>
    <w:basedOn w:val="Normal"/>
    <w:next w:val="Normal"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1:10:00Z</dcterms:created>
  <dc:creator>training record</dc:creator>
  <dc:description/>
  <cp:keywords/>
  <dc:language>en-US</dc:language>
  <cp:lastModifiedBy>DELL</cp:lastModifiedBy>
  <cp:lastPrinted>2014-02-17T17:18:00Z</cp:lastPrinted>
  <dcterms:modified xsi:type="dcterms:W3CDTF">2024-03-15T03:21:00Z</dcterms:modified>
  <cp:revision>44</cp:revision>
  <dc:subject/>
  <dc:title>แบบบันทึกการเข้าฝึกอบรม</dc:title>
</cp:coreProperties>
</file>