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ต้นแบบวิธีดำเนินการมาตรฐาน</w:t>
      </w:r>
    </w:p>
    <w:p>
      <w:pPr>
        <w:pStyle w:val="Normal"/>
        <w:jc w:val="both"/>
        <w:rPr>
          <w:rFonts w:ascii="TH SarabunPSK" w:hAnsi="TH SarabunPSK" w:cs="TH SarabunPSK"/>
          <w:b/>
          <w:b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i/>
          <w:iCs/>
          <w:sz w:val="32"/>
          <w:szCs w:val="32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6"/>
        <w:gridCol w:w="4589"/>
        <w:gridCol w:w="3063"/>
      </w:tblGrid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1088" w:leader="none"/>
                <w:tab w:val="right" w:pos="13248" w:leader="none"/>
              </w:tabs>
              <w:spacing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คณ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1088" w:leader="none"/>
                <w:tab w:val="right" w:pos="13248" w:leader="none"/>
              </w:tabs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จริยธรรมการวิจัย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1088" w:leader="none"/>
                <w:tab w:val="right" w:pos="13248" w:leader="none"/>
              </w:tabs>
              <w:spacing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เทคนิคการแพทย์ มหาวิทยาลัยเชียงใหม่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1088" w:leader="none"/>
                <w:tab w:val="right" w:pos="13248" w:leader="none"/>
              </w:tabs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</w:p>
        </w:tc>
      </w:tr>
      <w:tr>
        <w:trPr>
          <w:trHeight w:val="92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1088" w:leader="none"/>
                <w:tab w:val="right" w:pos="13248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1088" w:leader="none"/>
                <w:tab w:val="right" w:pos="13248" w:leader="none"/>
              </w:tabs>
              <w:spacing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ทที่สื่อความและเข้าใจง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1088" w:leader="none"/>
                <w:tab w:val="right" w:pos="13248" w:leader="none"/>
              </w:tabs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1088" w:leader="none"/>
                <w:tab w:val="right" w:pos="13248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?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?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บ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บ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564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dot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dot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เริ่ม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ทนที่ฉบ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dot"/>
          <w:tab w:val="left" w:pos="5040" w:leader="none"/>
          <w:tab w:val="right" w:pos="8370" w:leader="dot"/>
        </w:tabs>
        <w:ind w:left="1276" w:hanging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dot"/>
          <w:tab w:val="left" w:pos="5040" w:leader="none"/>
          <w:tab w:val="right" w:pos="8370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dot"/>
          <w:tab w:val="left" w:pos="5040" w:leader="none"/>
          <w:tab w:val="right" w:pos="8370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dot"/>
          <w:tab w:val="left" w:pos="5040" w:leader="none"/>
          <w:tab w:val="right" w:pos="8370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dot"/>
          <w:tab w:val="left" w:pos="5040" w:leader="none"/>
          <w:tab w:val="right" w:pos="8370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…………......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dot"/>
          <w:tab w:val="left" w:pos="5040" w:leader="none"/>
          <w:tab w:val="right" w:pos="8370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57"/>
        <w:gridCol w:w="778"/>
      </w:tblGrid>
      <w:tr>
        <w:trPr>
          <w:trHeight w:val="284" w:hRule="atLeast"/>
        </w:trPr>
        <w:tc>
          <w:tcPr>
            <w:tcW w:w="570" w:type="dxa"/>
            <w:tcBorders>
              <w:top w:val="single" w:sz="12" w:space="0" w:color="00B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857" w:type="dxa"/>
            <w:tcBorders>
              <w:top w:val="single" w:sz="12" w:space="0" w:color="00B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78" w:type="dxa"/>
            <w:tcBorders>
              <w:top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ภูมิขั้นตอ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bottom w:val="single" w:sz="12" w:space="0" w:color="00B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7857" w:type="dxa"/>
            <w:tcBorders>
              <w:bottom w:val="single" w:sz="12" w:space="0" w:color="00B05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ประว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SOP</w:t>
            </w:r>
          </w:p>
        </w:tc>
        <w:tc>
          <w:tcPr>
            <w:tcW w:w="778" w:type="dxa"/>
            <w:tcBorders>
              <w:bottom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วามหมายของแต่ละหัวข้อ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รุปและอธิบายวัตถุประสงค์ของการทำวิธีดำเนินการมาตรฐ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ธิบายศัพท์ที่ใช้ในบ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ขอบเขต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สดงกรอบกิจกรรมที่ครอบคลุมในวิธีดำเนินการมาตรฐ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้างถึงบุคคลที่ได้รับมอบหมายให้ดำเนินการกิจกรรมที่ระบุในวิธีดำเนินการมาตรฐ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แผนภูมิขั้นตอนการดำเนินการ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บ่งขั้นตอนการทำวิธีดำเนินการมาตรฐานและเรียงเป็นลำดับให้เข้าใจง่ายและระบุผู้รับผิดชอบหรือตำแหน่งผู้รับผิดชอบในแต่ละกิจกรร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การ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สดงรายละเอียดการปฏิบัติแต่ละขั้นตอนโดยย่อโดยใช้ประโยคหรือวลีที่ชัดเจน ตัดแบ่งประโยคที่ยาวให้เป็นประโยคสั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อกสารอธิบายเพิ่มเติมหรือเอกสารแบบฟอร์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สดงรายการแหล่งข้อมูลใช้ประกอบการเขียนวิธีดำเนินการมาตรฐ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บันทึกประวัติ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SOP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สดงรายละเอียดการแก้ไขวิธีดำเนินการมาตรฐาน</w:t>
            </w:r>
          </w:p>
        </w:tc>
      </w:tr>
    </w:tbl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935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4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4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9356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2-001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6:00Z</dcterms:created>
  <dc:creator> </dc:creator>
  <dc:description>SOP template</dc:description>
  <cp:keywords/>
  <dc:language>en-US</dc:language>
  <cp:lastModifiedBy>DELL</cp:lastModifiedBy>
  <cp:lastPrinted>2014-02-17T17:02:00Z</cp:lastPrinted>
  <dcterms:modified xsi:type="dcterms:W3CDTF">2024-03-14T03:54:00Z</dcterms:modified>
  <cp:revision>48</cp:revision>
  <dc:subject/>
  <dc:title>ต้นแบบวิธีดำเนินการมาตรฐาน</dc:title>
</cp:coreProperties>
</file>