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caps/>
          <w:szCs w:val="32"/>
        </w:rPr>
      </w:pPr>
      <w:r>
        <w:rPr>
          <w:rFonts w:ascii="TH SarabunPSK" w:hAnsi="TH SarabunPSK" w:cs="TH SarabunPSK"/>
          <w:caps/>
          <w:szCs w:val="32"/>
        </w:rPr>
        <w:t>การวิจัยเครื่องมือแพทย์ที่ความเสี่ย</w:t>
      </w:r>
      <w:r>
        <w:rPr>
          <w:rFonts w:ascii="TH SarabunPSK" w:hAnsi="TH SarabunPSK" w:cs="TH SarabunPSK"/>
          <w:caps/>
          <w:szCs w:val="32"/>
        </w:rPr>
        <w:t>งอย่างไม่มีนัยสำคัญ</w:t>
      </w:r>
    </w:p>
    <w:p>
      <w:pPr>
        <w:pStyle w:val="Normal"/>
        <w:rPr>
          <w:rFonts w:ascii="TH SarabunPSK" w:hAnsi="TH SarabunPSK" w:cs="TH SarabunPSK"/>
          <w:caps/>
          <w:szCs w:val="32"/>
        </w:rPr>
      </w:pPr>
      <w:r>
        <w:rPr>
          <w:rFonts w:cs="TH SarabunPSK" w:ascii="TH SarabunPSK" w:hAnsi="TH SarabunPSK"/>
          <w:caps/>
          <w:szCs w:val="32"/>
        </w:rPr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b/>
          <w:b/>
          <w:bCs/>
          <w:cap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aps/>
          <w:szCs w:val="32"/>
          <w:u w:val="single"/>
        </w:rPr>
        <w:t>ตัวอย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o-stimulation Lasers for treatment of 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es Removal 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ily Wear Contact Lenses and Associated Cleaners and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>Dental Filling Materials, Cushions or Pads made from traditional materials and des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nture Repair Kits and Re-alig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ynecologic Laparoscope and Accessories at power levels established prior to May 28, 1976 (excluding use in female steriliz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ternally worn Monitor for Insulin Re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undice Monitor for Inf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gnetic Resonance Imaging (MRI) Devices within specified physical para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nstrual P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nstrual Tampons of “old” materials (used prior to May 28, 197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n-implantable Male Reproductive A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>Ob/Gyn Diagnostic Ultrasound (within specified paramet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nscutaneous Electric Nerve Stimulation (TENS) Devices for treatment of 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und Dressings, excluding absorbable hemostatic devices and dressing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10"/>
        <w:jc w:val="left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3-011</w:t>
    </w:r>
  </w:p>
  <w:p>
    <w:pPr>
      <w:pStyle w:val="Head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ascii="Courier New" w:hAnsi="Courier New" w:cs="Courier New"/>
      <w:bCs w:val="false"/>
      <w:iCs w:val="false"/>
      <w:color w:val="000000"/>
      <w:sz w:val="24"/>
      <w:szCs w:val="28"/>
    </w:rPr>
  </w:style>
  <w:style w:type="character" w:styleId="WW8Num19z0">
    <w:name w:val="WW8Num19z0"/>
    <w:qFormat/>
    <w:rPr>
      <w:rFonts w:ascii="Times New Roman" w:hAnsi="Times New Roman" w:cs="Symbol"/>
      <w:sz w:val="24"/>
      <w:szCs w:val="24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b w:val="false"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ascii="Wingdings" w:hAnsi="Wingdings" w:cs="Wingdings"/>
      <w:color w:val="000000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0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3:00Z</dcterms:created>
  <dc:creator> </dc:creator>
  <dc:description>nonsignificant risk device</dc:description>
  <cp:keywords/>
  <dc:language>en-US</dc:language>
  <cp:lastModifiedBy>DELL</cp:lastModifiedBy>
  <cp:lastPrinted>2014-02-17T18:13:00Z</cp:lastPrinted>
  <dcterms:modified xsi:type="dcterms:W3CDTF">2024-03-18T02:18:00Z</dcterms:modified>
  <cp:revision>31</cp:revision>
  <dc:subject/>
  <dc:title>การวิจัยเครื่องมือแพทย์ที่ความเสี่ยงน้อย</dc:title>
</cp:coreProperties>
</file>