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รักษาความลับของ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ับซ้อน</w:t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nfidentiality/Conflict of Interest Agreement)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ผู้ลงนามท้ายเอกสารนี้ ในฐานะที่เป็นกรรมการจริยธรรมการวิจัย คณะเทคนิคการแพทย์ มหาวิทยาลัยเชียงใหม่ ตกลงที่จะไม่ใช้ข้อมูลที่เป็นความลับและส่วนบุคคลเพื่อผลประโยชน์ส่วนตัว และไม่เปิดเผยข้อมูลนี้ต่อบุคคลที่ส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ไปจากที่เกี่ยวข้องกับการปฏิบัติหน้า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ไม่ทำสำเนาหรือทำซ้ำข้อมูลเหล่านี้ในทุกวิธีการ เว้นแต่ในส่วนที่ต้องกระทำเนื่องจากกฎหมาย ข้อบังคับหรือคำสั่งศาล หรือคำสั่งมหาวิทยาลัย</w:t>
      </w:r>
    </w:p>
    <w:p>
      <w:pPr>
        <w:pStyle w:val="Normal"/>
        <w:tabs>
          <w:tab w:val="clear" w:pos="720"/>
          <w:tab w:val="left" w:pos="8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เป็นความลับและส่วนบุคคล หมายถึง ข้อมูลหรือวัสดุต่างๆ ซึ่งจัดเตรียมไว้โดยผู้วิจัย ผู้สนับสนุนการวิจัย ในความเกี่ยวข้องกับการพิจารณาทบทวนของคณะกรรมการจริยธรรมการวิจัย ไม่ว่าจะเป็นปรากฏในรูปของลายลักษณ์อักษรหรือโดยวาจา รว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ไม่จำกัดไว้เพียงเท่า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างเทคนิค วิทยาศาสตร์ การเงิน ยุทธศาสตร์ การตลาด สินค้า ข้อมูลที่เป็นความลับและส่วนบุคคลยังรวมถึงข้อมูลที่เกี่ยวข้องกับค่าจ้าง ค่าตอบแทนและข้อมูลเกี่ยวกับฐานะเงินเดือน ขั้นตอนทางคอมพิวเตอร์ โปรแกรมและรหัส รายชื่อและสิทธิประโยชน์ ข้อมูลทางการเมือง แผนงานและโครงการที่อยู่ในระหว่างดำเนินการ ข้อมูลที่เป็นความลับและส่วนบุคคลหมายถึงข้อมูลที่กล่าวมาแม้ว่าจะไม่ได้กำหนดไว้อย่างชัดเจน ในการประชุมแต่ละครั้งหรือโดยการกำกับดูแลของคณะเทคนิคการแพทย์ ข้าพเจ้าตกลงที่จะทำลายหรือส่งคืนเอกสารซึ่งจัดส่งมาให้ข้าพเจ้า หรือดำเนินการโดยข้าพเจ้าซึ่งเกี่ยวข้องกับกิจกรรมของข้าพเจ้าที่คณะเทคนิคการแพทย์ รวมถึงเอกสารทุกประเภทที่มีข้อมูลสุขภาพที่สามารถบ่งชี้ตัวบุคคลที่เป็นหรือจะเข้า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</w:t>
      </w:r>
    </w:p>
    <w:p>
      <w:pPr>
        <w:pStyle w:val="Normal"/>
        <w:tabs>
          <w:tab w:val="clear" w:pos="720"/>
          <w:tab w:val="left" w:pos="8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และที่เป็นความลับ ไม่รวมถึงข้อมูลที่ 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ู่ในการครอบคร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ฐานโดยการบันทึกของข้าพเจ้า 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้าถึงได้โดยสาธารณะโดยมิใช่ความผิดของข้าพเจ้า 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จากบุคคลที่สามอย่างถูกต้องตามกฎหมายและด้วยความสุจริต เมื่อข้าพเจ้าถูกบังคับโดยกฎหมายหรือคำสั่งศาลหรือคำสั่งมหาวิทยาลัย เพื่อจะเปิดเผยข้อมูลส่วนบุคคลและที่เป็นความ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ะแจ้งให้เลขานุการคณะกรรมการ ทราบโดยทันทีถึงเหตุการณ์นี้ โดย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 ทำการปกตินับแต่ที่ได้รับแจ้งถึงคำร้องขอ ข้าพเจ้าตกลงที่จะร่วมมือกับคณะเทคนิคการแพทย์ ถ้าคณะฯ ต้องการที่จะใช้คำสั่งใดๆ เพื่อปกป้อง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ข้าใจว่า คณะเทคนิคการแพทย์ มีความรับผิดชอบทางกฎหมายและจริยธรรมในการป้องกันการใช้ที่ไม่ได้รับอนุญาต และการเปิดเผยข้อมูลสุขภาพที่สามารถบ่งชี้ถึงผู้หนึ่งผู้ใด ถ้าข้าพเจ้าได้รับข้อมูลทางสุขภาพที่สามารถบ่งชี้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จะมา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ผู้หนึ่งผู้ใดซึ่งเชื่อมโยงกับหน้าที่ในฐานะกรรมการในคณะฯ ข้าพเจ้าตกลงที่จะไม่เปิดเผยหรือปรึกษาหารือด้วยข้อมูลเหล่านี้กับบุคคลใดที่ปราศจากความจำเป็นในการรับรู้รวมถึงเจ้าหน้าที่ในมหาวิทยาลัยเชียงใหม่ คณะกรรมการอื่น เพื่อนและ</w:t>
      </w:r>
    </w:p>
    <w:p>
      <w:pPr>
        <w:pStyle w:val="Normal"/>
        <w:tabs>
          <w:tab w:val="clear" w:pos="720"/>
          <w:tab w:val="left" w:pos="8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อบครัว ข้าพเจ้าตกลงด้วยว่าจะไม่ปรึกษาหารือด้วยข้อมูลเหล่านี้เมื่อมีผู้หนึ่งผู้ใดสามารถรับฟังการสนทนา เช่น ในระหว่างทางเดิน ลิฟต์ ภัตตาคาร หรือการพบปะทางสังคม ข้าพเจ้าจะเก็บเอกสารซึ่งมีข้อมูลสุขภาพสามารถบ่งชี้ตัวบุคคลฯ ในสภาพที่ปลอดภัย และจะเคลื่อนย้ายจากสถานที่ที่อาจไม่สามารถเก็บเป็นความลับ เช่น ห้องประชุม สถานที่ที่มีเครื่องถ่ายเอกสาร</w:t>
      </w:r>
    </w:p>
    <w:p>
      <w:pPr>
        <w:pStyle w:val="Normal"/>
        <w:tabs>
          <w:tab w:val="clear" w:pos="720"/>
          <w:tab w:val="left" w:pos="8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ข้าใจว่า การละเมิดข้อตกลงจะทำความเสียหายอย่างฉับพลันและไม่อาจเยียวยาได้ให้เกิดขึ้นกับคณะเทคนิคการแพทย์ ข้าพเจ้าเข้าใจว่าเป็นหน้าที่ที่จะปฏิบัติตามข้อตกลงนี้ต่อไป แม้ว่าการปฏิบัติหน้าที่จะสิ้นสุดลง ทางคณะฯ สงวนสิทธิที่จะแก้ไขข้อตกลงอันเป็นเหตุมาจากเงื่อนไขของกฎหมาย ข้อกำหนดหรือธุรกิจที่เปลี่ยนแปลงไป</w:t>
      </w:r>
    </w:p>
    <w:p>
      <w:pPr>
        <w:pStyle w:val="Normal"/>
        <w:tabs>
          <w:tab w:val="clear" w:pos="720"/>
          <w:tab w:val="left" w:pos="8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ข้าใจว่า การนำโครงการวิจัยใดๆ ไปเป็นกรณีศึกษา ในการประชุมใดๆ เพื่อส่งเสริมการศึกษาด้านจริยธรรมการวิจัย สามารถกระทำได้ภายใต้การรักษาความลับโดยไม่มีตัวบ่งชี้ถึงผู้วิจัย การเสียหายต่อการดำเนินการวิจัยของเจ้าของโครงการวิจัย และสิทธิประโยชน์จากโครงการวิจัย และหากจำเป็นที่จะต้องแจกจ่ายเป็นเอกสารกรณีศึกษาต้องดัดแปลงเพื่อรักษาความลับดังข้างต้น ทั้งนี้ข้าพเจ้าเข้าใจว่าเอกสารที่นำไปเป็นกรณีศึกษาต้องขอความเห็นชอบจากเลขานุการกรรมการจริยธรรมการวิจัย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ัดแย้งทางผลประโยชน์ 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ตระหนักกันดีว่าโอกาสที่จะเกิดการขัดแย้งทางผลประโยชน์มีเสมอ แต่เชื่อว่าคณะกรรมการจริยธรรมการวิจัยและประธาน จะจัดการประเด็นขัดแย้งเพื่อยังผลต่อการปกป้อง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เทคนิคการแพทย์ มหาวิทยาลัยเชียงใหม่ มีนโยบายว่ากรรมการไม่สามารถร่วมพิจารณาตัดสินอนุมัติการวิจัยใดๆ ที่กรรมการท่านนั้นมีความขัดแย้งทางผลประโยชน์เว้นแต่จะให้ข้อมูลตามที่คณะกรรมการร้องขอ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ผู้ลงนามท้ายเอกสารนี้ จะเปิดเผยต่อประธานกรรมการจริยธรรมการวิจัย คณะเทคนิคการแพทย์ มหาวิทยาลัยเชียงใหม่ โดยทันที หากข้าพเจ้ามีความสัมพันธ์กับข้อเสนอโครงการวิจัยใดๆ ที่ยื่นเสนอขอรับการพิจารณาจากคณะกรรมการ และจะเว้นจากการอภิปรายหรือให้ข้อแนะนำเกี่ยวกับข้อเสนอโครงการวิจั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่านและยอมรับข้อความและเงื่อนไขในข้อตกลงนี้ 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4480" w:leader="none"/>
          <w:tab w:val="right" w:pos="7360" w:leader="dot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4480" w:leader="none"/>
          <w:tab w:val="right" w:pos="7360" w:leader="dot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..................................................................)</w:t>
      </w:r>
    </w:p>
    <w:p>
      <w:pPr>
        <w:pStyle w:val="Normal"/>
        <w:tabs>
          <w:tab w:val="clear" w:pos="720"/>
          <w:tab w:val="left" w:pos="2880" w:leader="none"/>
          <w:tab w:val="left" w:pos="4480" w:leader="none"/>
          <w:tab w:val="right" w:pos="7360" w:leader="dot"/>
        </w:tabs>
        <w:spacing w:lineRule="exact" w:line="3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จริยธรรมการวิจัย</w:t>
      </w:r>
    </w:p>
    <w:p>
      <w:pPr>
        <w:pStyle w:val="Normal"/>
        <w:tabs>
          <w:tab w:val="clear" w:pos="720"/>
          <w:tab w:val="left" w:pos="2880" w:leader="none"/>
          <w:tab w:val="left" w:pos="4480" w:leader="none"/>
          <w:tab w:val="right" w:pos="7360" w:leader="dot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5920" w:leader="none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20" w:leader="none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4480" w:leader="none"/>
          <w:tab w:val="right" w:pos="7360" w:leader="dot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พย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4480" w:leader="none"/>
          <w:tab w:val="right" w:pos="7360" w:leader="dot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...................................................................)</w:t>
      </w:r>
    </w:p>
    <w:p>
      <w:pPr>
        <w:pStyle w:val="Normal"/>
        <w:tabs>
          <w:tab w:val="clear" w:pos="720"/>
          <w:tab w:val="left" w:pos="2880" w:leader="none"/>
          <w:tab w:val="left" w:pos="4480" w:leader="none"/>
          <w:tab w:val="right" w:pos="7360" w:leader="dot"/>
        </w:tabs>
        <w:spacing w:lineRule="exact" w:line="3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จริยธรรมการวิจัย</w:t>
      </w:r>
    </w:p>
    <w:p>
      <w:pPr>
        <w:pStyle w:val="Normal"/>
        <w:tabs>
          <w:tab w:val="clear" w:pos="720"/>
          <w:tab w:val="left" w:pos="2880" w:leader="none"/>
          <w:tab w:val="left" w:pos="4480" w:leader="none"/>
          <w:tab w:val="right" w:pos="7360" w:leader="dot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center" w:pos="5920" w:leader="none"/>
        </w:tabs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8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4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4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1-004</w:t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Niramit AS" w:hAnsi="TH Niramit AS" w:cs="TH Niramit AS"/>
        <w:sz w:val="28"/>
        <w:szCs w:val="28"/>
      </w:rPr>
    </w:pPr>
    <w:r>
      <w:rPr>
        <w:rFonts w:cs="TH Niramit AS" w:ascii="TH Niramit AS" w:hAnsi="TH Niramit A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2:00Z</dcterms:created>
  <dc:creator> </dc:creator>
  <dc:description>confidential for EC</dc:description>
  <cp:keywords/>
  <dc:language>en-US</dc:language>
  <cp:lastModifiedBy>DELL</cp:lastModifiedBy>
  <cp:lastPrinted>2015-04-02T13:55:00Z</cp:lastPrinted>
  <dcterms:modified xsi:type="dcterms:W3CDTF">2024-04-19T08:15:00Z</dcterms:modified>
  <cp:revision>56</cp:revision>
  <dc:subject/>
  <dc:title>ข้อตกลงรักษาความลับสำหรับผู้ได้รับเชิญเข้าเยี่ยมสังเกตการณ์</dc:title>
</cp:coreProperties>
</file>