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ักษาความลับสำหรับผู้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ี่ยมสำรวจ สำนักงานจริยธรรม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ใจดีว่า ข้าพเจ้าได้รับเชิญให้เข้า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สำรวจ สำนักงานจริยธรรมการวิจัย คณะเทคนิคการแพทย์ มหาวิทยาลัยเชียงใหม่ ซึ่ง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สำรวจ อาจได้รับทราบข้อมูลข่าวสาร เกี่ยวกับการดำเนินงานของคณะกรรมการจริยธรรมการวิจัยและนักวิจัย จากการอ่านเอกสารที่เกี่ยวข้อง หรือมีการเปิดเผย ปรึกษาหารือข้อมูลที่เป็นความลับ โดยการลงนามในเอกสารนี้ ข้าพเจ้าตกลงที่จะเก็บรักษาข้อมูลเหล่านั้นเป็นความ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ดู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ยี่ยมสำรวจ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...…………………………………………………………….…………………………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...…………………………………………………………….…………………………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</w:t>
        <w:tab/>
        <w:t>_____________________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ข้า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สำ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จริยธรรม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ลง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3-004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7:00Z</dcterms:created>
  <dc:creator> </dc:creator>
  <dc:description>confidential for EC</dc:description>
  <cp:keywords/>
  <dc:language>en-US</dc:language>
  <cp:lastModifiedBy>DELL</cp:lastModifiedBy>
  <cp:lastPrinted>2024-06-06T08:49:00Z</cp:lastPrinted>
  <dcterms:modified xsi:type="dcterms:W3CDTF">2024-06-06T01:51:00Z</dcterms:modified>
  <cp:revision>42</cp:revision>
  <dc:subject/>
  <dc:title>ข้อตกลงรักษาความลับสำหรับผู้ได้รับเชิญเข้าเยี่ยมสังเกตการณ์</dc:title>
</cp:coreProperties>
</file>