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ร้องขอปรับปรุงวิธีดำเนินการมาตรฐาน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กรอกแบบคำขอนี้เมื่อพบว่าวิธีดำเนินการมาตรฐานมีปัญหาหรือบกพร่องและเก็บไว้กับวิธีดำเนินการมาตรฐานจนกว่าจะได้รับฉบับปรับปรุงแก้ไขที่อนุมัติแล้วมาแทนที่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0"/>
        <w:gridCol w:w="491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SOP 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ปัญหาหรือข้อบกพ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: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ธานกรรม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ึกษาหารือ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36" w:leader="none"/>
                <w:tab w:val="left" w:pos="6804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เป็นต้องปรับปรุงวิธีดำเนินการ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ำเป็น</w:t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left" w:pos="6804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36" w:leader="none"/>
                <w:tab w:val="left" w:pos="6804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่งด่วนหรือไ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  <w:tab/>
              <w:t xml:space="preserve">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ด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ร่งด่วน</w:t>
            </w:r>
          </w:p>
          <w:p>
            <w:pPr>
              <w:pStyle w:val="Header"/>
              <w:tabs>
                <w:tab w:val="center" w:pos="4153" w:leader="none"/>
                <w:tab w:val="left" w:pos="4536" w:leader="none"/>
                <w:tab w:val="left" w:pos="6804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จำเป็นจะมอบหมายให้ใค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?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จำเป็น โปรดอธิบาย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?</w:t>
              <w:b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ลง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4-001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7:00Z</dcterms:created>
  <dc:creator> </dc:creator>
  <dc:description>request for SOP revision</dc:description>
  <cp:keywords/>
  <dc:language>en-US</dc:language>
  <cp:lastModifiedBy>DELL</cp:lastModifiedBy>
  <cp:lastPrinted>2014-02-17T17:04:00Z</cp:lastPrinted>
  <dcterms:modified xsi:type="dcterms:W3CDTF">2024-03-14T04:00:00Z</dcterms:modified>
  <cp:revision>24</cp:revision>
  <dc:subject/>
  <dc:title>คำร้องขอปรับปรุงวิธีดำเนินการมาตรฐาน</dc:title>
</cp:coreProperties>
</file>