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9" w:leader="none"/>
          <w:tab w:val="center" w:pos="4513" w:leader="none"/>
        </w:tabs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2029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การวิจัยเครื่องมือแพทย์ที่ความเสี่ยงอย่างมีนัยสำคัญ</w:t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ครื่องมือแพทย์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วน</w:t>
      </w:r>
      <w:r>
        <w:rPr>
          <w:rFonts w:ascii="Calibri Light" w:hAnsi="Calibri Light" w:cs="Calibri Light"/>
          <w:b/>
          <w:b/>
          <w:bCs/>
          <w:sz w:val="2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(Catheter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diology – diagnostic, treatment, transluminal coronary angioplasty, intra-aortic ballloon with control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Gastroenterology and Urology – biliary and urolog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eral Hospital – long-term percutaneous, implanted, subcutaneous and intravasc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urology – cerebrovascular, occlusion ballo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agen Implant Material for use in ear, nose and throat, orthopedics and plastic surg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sers for use in Ob/Gyn, cardiology, gastro-enterology, urology, pulmonary, ophthalmology and neur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ssue Adhesives for use in neurology, gastro-enterology, ophthalmology, general and plastic surgery, and cardiology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ิสัญญี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piratory Ventil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ectro-anesthesia Appar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s Machines for Anesthesia or Analge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gh Frequency Jet Ventilators greater than 150 BPM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ัวใจและหลอดเลือ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terial Embolization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Artificial Heart, permanent implant and short term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diac Bypass Systems:  oxygenator, cardiopulmonary blood pump, ventricular assist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diac Pacemaker/Pulse Generator: implantable, external transcutaneous, antitachycardia, esophag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diovascular/Intravascular Fi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onary Artery Retroperfus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C-Defibrill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able Cardiover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ser Coronary Angioplasty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cemaker Program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cutaneous Conduction Tissue Ablation Electr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lacement Heart Val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scular and Arterial Graft Prostheses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างทัน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osseous Implant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สต ศอ นาส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chlear Im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tal Ossicular Prosthesis Repla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stroenterology and Ur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stomosis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oscope and/or Access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tracorporeal Hyperthermia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trocorporeal Photophersis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Extracorporeal Shock-Wave Lithotrip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dney Perfus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chanical/Hydraulic Impotence and Incontinence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able Penile Pros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itoneal Shunt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ัลยกรรมทั่วไปและศัลยกรรมพลาสต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bsorbable Hemostatic Ag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tificial Sk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jectable Silic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Implantable Prostheses:  chin, nose, cheek, 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tures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usion Pumps:  Implantable and closed-loop, depending on infused dru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able Vascular Access Devices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ระสาท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ydrocephalus Sh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ed Intracerebral/ Subcortical Stim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>Implanted Intracranial Pressure Mon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ed Spinal Cord and Nerve Stimulators and Electrodes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ูติศาสตร์และนรีเวช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vical Di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orionic Villus Sampling Catheter, phase II (pregnancy continued to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raceptive Devices:  tubal occlusion, cervical cap, diaphragm, intrauterine device (IUD) and introducer, and sponge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กษุ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tended Wear Contacts L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raocular Lens (investigations subject to 21 CFR 8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ye Valve Imp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tinal Reattachment Systems: sulfur hexafluoride, silicone oil, tacks, perfluoropropane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อร์โธปิดิกส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plantable Prostheses:  ligament, tendon, hip, knee, fi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ne Growth Stim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cium Tri-Phosphate/Hydroxyapatite Cera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Xenografts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ังสี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Hyperthermia Systems and Applicators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</w:r>
    <w:r>
      <w:rPr>
        <w:rFonts w:cs="TH SarabunPSK" w:ascii="TH SarabunPSK" w:hAnsi="TH SarabunPSK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4-011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Courier New" w:hAnsi="Courier New" w:cs="Courier New"/>
      <w:bCs w:val="false"/>
      <w:iCs w:val="false"/>
      <w:color w:val="000000"/>
      <w:sz w:val="24"/>
      <w:szCs w:val="28"/>
    </w:rPr>
  </w:style>
  <w:style w:type="character" w:styleId="WW8Num20z0">
    <w:name w:val="WW8Num20z0"/>
    <w:qFormat/>
    <w:rPr>
      <w:rFonts w:ascii="Times New Roman" w:hAnsi="Times New Roman" w:cs="Symbol"/>
      <w:sz w:val="24"/>
      <w:szCs w:val="24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b w:val="false"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color w:val="000000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5:00Z</dcterms:created>
  <dc:creator> </dc:creator>
  <dc:description>significant risk device</dc:description>
  <cp:keywords/>
  <dc:language>en-US</dc:language>
  <cp:lastModifiedBy>DELL</cp:lastModifiedBy>
  <cp:lastPrinted>2014-02-17T18:11:00Z</cp:lastPrinted>
  <dcterms:modified xsi:type="dcterms:W3CDTF">2024-03-18T02:20:00Z</dcterms:modified>
  <cp:revision>24</cp:revision>
  <dc:subject/>
  <dc:title>การวิจัยเครื่องมือแพทย์ที่ความเสี่ยงมาก</dc:title>
</cp:coreProperties>
</file>