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รักษาความลับสำหรับผู้ร้องขอสำเนาเอกสาร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ไม่ได้เป็นกรรมการจริยธรรมการวิจัย เข้าใจดีว่าสำเนาเอกสารที่ข้าพเจ้าได้รับจากหน่วยจริยธรรมการวิจัยเป็นเอกสารที่ต้องรักษาความลับ ข้าพเจ้าจะใช้ข้อมูลเหล่านั้นตามวัตถุประสงค์ที่ได้แจ้งให้แก่กรรมการจริยธรรมการวิจัยเท่านั้น และจะไม่ทำซ้ำหรือให้เอกสารเหล่านี้ต่อผู้ใดโดยไม่ได้รับอนุญาตจากประธานกรรมการจริยธรรม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ลงนามในเอกสารนี้ ข้าพเจ้าตกลงที่จะเก็บรักษาและรับผิดชอบในการเก็บรักษาข้อมูลเหล่านั้นเป็นความ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สำเนาเอกสารที่ข้าพเจ้าได้รับจากสำนักงานจริยธรรม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</w:t>
        <w:tab/>
        <w:t>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เอก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</w:t>
        <w:tab/>
        <w:t>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จริยธรรม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5-004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7:00Z</dcterms:created>
  <dc:creator>Pan</dc:creator>
  <dc:description>Confidentiality agreement for other</dc:description>
  <cp:keywords/>
  <dc:language>en-US</dc:language>
  <cp:lastModifiedBy>DELL</cp:lastModifiedBy>
  <cp:lastPrinted>2014-02-17T17:16:00Z</cp:lastPrinted>
  <dcterms:modified xsi:type="dcterms:W3CDTF">2024-03-15T02:31:00Z</dcterms:modified>
  <cp:revision>25</cp:revision>
  <dc:subject/>
  <dc:title>ข้อตกลงรักษาความลับสำหรับผู้ร้องขอสำเนาเอกสารจากหน่วยจริยธรรมการวิจัย</dc:title>
</cp:coreProperties>
</file>