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รายการตรวจสอบความครบถ้วนของเอกสาร ในการขอรับการพิจารณาเชิง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สำหรับโครงการวิจัยเครื่องมือแพทย์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  <w:t xml:space="preserve">(1) </w:t>
      </w:r>
      <w:r>
        <w:rPr/>
        <w:t>รายการทั่วไป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426"/>
        <w:gridCol w:w="567"/>
        <w:gridCol w:w="1134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นทึกนำส่งถึงคณบด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คำขอรับการรับรองเชิงจริยธรรมที่กรอกครบถ้วนแล้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ชี้แจงผู้เข้าร่วมโครงการวิจ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Participant information shee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แสดงความยินยอมเข้าร่วม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Informed Consent Form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โครงการวิจัยที่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ull Research Protocol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อาจเป็นภาษาไทยหรืออังกฤษ รายละเอียดในโครงการวิจัยขึ้นอยู่กับรูปแบบการวิจัย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แบบสัมภาษณ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พับ โปสเตอร์โฆษณารับอาสา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ต้อง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บันทึกข้อมูล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ase Report Form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ต้อง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ตประวัติปัจจุบันของผู้วิจัยหลัก และผู้วิจัยร่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ประเมินทางวิชาการจากคณะกรรมการ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rojec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อนุญาตจากต้นสังกัดของผู้วิจัยร่วมกรณีผู้วิจัยร่วมอยู่ต่างภาค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หรือสังกัดหน่วยงานอื่นภายนอกคณะ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นียบัตรที่ผ่านการอบรมจริยธรรมการวิจัยในมนุษ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ฏิบัติการวิจัยทางคลินิกที่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ชดเชยค่าสินไห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indemnity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หนังสือประก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insuranc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่ายค่าชดเชยจากการเจ็บป่วยหากผู้ป่วยหรืออาสาสมัครเจ็บป่วยเนื่องจาก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รณีที่ผู้ให้ทุนวิจัยเป็นเอกชนและศึกษาวิจัยผลิต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Certificate of Insuranc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ได้รับทุนสนับสนุนหรือขอสนับสนุนงบประมาณ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0"/>
          <w:sz w:val="30"/>
          <w:szCs w:val="30"/>
        </w:rPr>
        <w:t>รายการเกี่ยวกับเครื่องมือแพทย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426"/>
        <w:gridCol w:w="56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รายละเอียดเครื่องมือแพท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pecificatio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จากผู้สนับสนุนการวิจัยระบุประเภทความเสี่ยงว่าเป็นความเสี่ยง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การอนุมัติด้านจริยธรรมการคณะกรรมการสถาบัน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ตีพิมพ์ในวารสารวิชาการเกี่ยวกับเครื่องมือแพท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-73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-730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……………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ตรวจสอบเอกสาร</w:t>
      </w:r>
    </w:p>
    <w:p>
      <w:pPr>
        <w:pStyle w:val="Normal"/>
        <w:ind w:left="2977" w:right="-730" w:hanging="90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5.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Niramit A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sz w:val="28"/>
                        <w:szCs w:val="28"/>
                      </w:rPr>
                    </w:pPr>
                    <w:r>
                      <w:rPr>
                        <w:rFonts w:cs="TH Niramit A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11</w:t>
    </w:r>
  </w:p>
  <w:p>
    <w:pPr>
      <w:pStyle w:val="Header"/>
      <w:rPr>
        <w:rFonts w:ascii="TH Niramit AS" w:hAnsi="TH Niramit AS" w:cs="TH Niramit AS"/>
        <w:sz w:val="28"/>
        <w:szCs w:val="28"/>
      </w:rPr>
    </w:pPr>
    <w:r>
      <w:rPr>
        <w:rFonts w:cs="TH Niramit AS" w:ascii="TH Niramit AS" w:hAnsi="TH Niramit A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;Cambria" w:hAnsi="Cambria;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;Cambria" w:hAnsi="Cambria;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1:00Z</dcterms:created>
  <dc:creator>Annie</dc:creator>
  <dc:description>protocol checklist</dc:description>
  <cp:keywords/>
  <dc:language>en-US</dc:language>
  <cp:lastModifiedBy>DELL</cp:lastModifiedBy>
  <cp:lastPrinted>2014-10-29T16:06:00Z</cp:lastPrinted>
  <dcterms:modified xsi:type="dcterms:W3CDTF">2024-03-28T08:17:00Z</dcterms:modified>
  <cp:revision>20</cp:revision>
  <dc:subject/>
  <dc:title>รายการตรวจสอบความครบถ้วนของเอกสาร ในการขอรับการพิจารณาเชิงจริยธรรม (ในกระบวนการปกติ)</dc:title>
</cp:coreProperties>
</file>