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ความเห็นในการพิจารณาโครงการวิจ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ที่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จริยธรรมวิจัย คณะเทคนิคการแพทย์ มหาวิทยาลัยเชียงใหม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621665</wp:posOffset>
                </wp:positionV>
                <wp:extent cx="5956300" cy="0"/>
                <wp:effectExtent l="0" t="28575" r="0" b="285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8.95pt" to="459.65pt,48.95pt" ID="Line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Reviewer’s Opinion in Reviewing Research Protocol (full board review). </w:t>
        <w:br/>
        <w:t>Research Ethics Committee, Faculty of Associated Medical Sciences, Chiang Mai University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บบประเมินนี้ ออกแบบโดยอ้างอิ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tandard 7: Ethical basis for decision-making in research ethics committees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color w:val="000000"/>
          <w:sz w:val="30"/>
          <w:szCs w:val="30"/>
        </w:rPr>
        <w:t>WHO (2011): Standards and Operational Guidance for Ethics Review of Health-Related Research with Human Participants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cientific member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ประเมินทุกส่ว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Non-Scientific member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ม่ต้องประเม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cientific aspects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ต่ประเม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informed consent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ป็นหลัก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ส่วนอื่นตามเหมาะสมกับลักษณะโครงการวิจ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75"/>
        <w:gridCol w:w="289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Reviewer) #........</w:t>
              <w:tab/>
              <w:t xml:space="preserve"> 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Name) …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: ......</w:t>
            </w:r>
          </w:p>
          <w:p>
            <w:pPr>
              <w:pStyle w:val="Normal"/>
              <w:rPr/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Protocol title : …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 : .......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 xml:space="preserve">   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งกฤษ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 : .......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.......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ีเมล์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: ...........................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ทำงาน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ือถือ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แพทย์ผู้ดูแลโครงการ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 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Study code 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Date of Submission 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จากตราประทับรับเอกสารในบันทึกข้อความ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Name, Address and contact detail of the sponsors and monitor (If applicable) :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แบบการศึกษา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Type of the study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4335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>[  ] Pharmaceutical sponsor (Phase……..)        [  ] Drug</w:t>
              <w:tab/>
              <w:t xml:space="preserve">              [  ] Device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>[  ] Investigator initiat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>[  ] Interven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Drug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Medical devi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[  ] Behavioral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Dietary supplemen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Others (specify)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[  ] Observation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[  ] Questionnaire/interview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[  ] Genetic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Others (specified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หากเป็นโครงการศึกษาวิจัยของนักศึกษา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(Student project)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โปรดระบุประเภท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[  ] Term paper        [  ] MS Thesis       [  ] PhD Thesi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568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ย่อโครงการวิจัยสำหรับนำเสนอในที่ประชุ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แก่ คำถาม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ขอ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ตัวอย่างใน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อกแบบกระบวนการและวิธี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ข้อมูลและสถิติที่ใช้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left" w:pos="568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otocol-Scientific aspects</w:t>
            </w:r>
          </w:p>
        </w:tc>
      </w:tr>
      <w:tr>
        <w:trPr/>
        <w:tc>
          <w:tcPr>
            <w:tcW w:w="9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ออกแบบและดำเนินการ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cientific design and conduct of the study)</w:t>
            </w:r>
          </w:p>
        </w:tc>
      </w:tr>
      <w:tr>
        <w:trPr>
          <w:trHeight w:val="2160" w:hRule="atLeast"/>
        </w:trPr>
        <w:tc>
          <w:tcPr>
            <w:tcW w:w="6345" w:type="dxa"/>
            <w:gridSpan w:val="2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ถูกต้องของโครงการวิจัยในองค์รวม ตั้งแต่วัตถุประสงค์ลงไปถึงการวิเคราะห์ข้อมูลทางสถิติ</w:t>
            </w:r>
          </w:p>
          <w:p>
            <w:pPr>
              <w:pStyle w:val="Normal"/>
              <w:ind w:left="1418" w:hanging="69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อดคล้องระหว่างวัตถุประสงค์ การออกแบบวิจัย วิธีวิเคราะห์ข้อมูล</w:t>
            </w:r>
          </w:p>
          <w:p>
            <w:pPr>
              <w:pStyle w:val="Normal"/>
              <w:numPr>
                <w:ilvl w:val="2"/>
                <w:numId w:val="9"/>
              </w:numPr>
              <w:ind w:left="1134" w:hanging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แทนประชากรสำหรับการศึกษา</w:t>
            </w:r>
          </w:p>
          <w:p>
            <w:pPr>
              <w:pStyle w:val="Normal"/>
              <w:numPr>
                <w:ilvl w:val="2"/>
                <w:numId w:val="9"/>
              </w:numPr>
              <w:ind w:left="1134" w:hanging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ตัวอย่างและการคำนวณ</w:t>
            </w:r>
          </w:p>
          <w:p>
            <w:pPr>
              <w:pStyle w:val="Normal"/>
              <w:numPr>
                <w:ilvl w:val="2"/>
                <w:numId w:val="9"/>
              </w:numPr>
              <w:ind w:left="1134" w:hanging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ุ่มตัวอย่าง</w:t>
            </w:r>
          </w:p>
        </w:tc>
        <w:tc>
          <w:tcPr>
            <w:tcW w:w="2897" w:type="dxa"/>
            <w:tcBorders>
              <w:top w:val="single" w:sz="4" w:space="0" w:color="999999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หมาะสม 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9"/>
              </w:numPr>
              <w:ind w:left="727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วุฒิและประสบการณ์ของผู้วิจัย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34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และประสบการณ์ที่ตรงกับโครงการวิจัยที่เสนอ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34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ใบรับรองการอบรมจริยธรรมการวิจัย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34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flicts of interest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9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ติดตามและตรวจสอบการดำเนินการวิจัยรวมถึง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SMB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 ] N/A (Not Applicable)</w:t>
            </w:r>
          </w:p>
        </w:tc>
      </w:tr>
      <w:tr>
        <w:trPr>
          <w:trHeight w:val="470" w:hRule="atLeast"/>
          <w:cantSplit w:val="true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9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ร้อมของการวิจัยไม่ว่าจะเป็นทีมวิจัย สถานที่ การรักษาฉุกเฉิน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537" w:hRule="atLeast"/>
          <w:cantSplit w:val="true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9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ุ้มค่าของการดำเนินการวิจัยเพื่อการใช้ทรัพยากรและการบริหารจัดการให้มีประสิทธิภาพ 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126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2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otocol-Ethical aspects</w:t>
            </w:r>
          </w:p>
        </w:tc>
      </w:tr>
      <w:tr>
        <w:trPr>
          <w:trHeight w:val="38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สี่ยงต่อ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Risks-benefit analysis)</w:t>
            </w:r>
          </w:p>
        </w:tc>
      </w:tr>
      <w:tr>
        <w:trPr>
          <w:trHeight w:val="17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จากการวิจัย</w:t>
            </w:r>
          </w:p>
          <w:p>
            <w:pPr>
              <w:pStyle w:val="ListParagraph"/>
              <w:numPr>
                <w:ilvl w:val="2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วิจัยที่ก่อความเสี่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2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สี่ยงและวิธีการลดความเสี่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  ] Not greater than minimal risk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  ] Greater than minimal risk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วิจัยในเด็ก ระบุ</w:t>
            </w:r>
          </w:p>
          <w:p>
            <w:pPr>
              <w:pStyle w:val="ListParagraph"/>
              <w:ind w:left="1454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>[  ] Minor increase over minimal risk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>[  ] More than minor increase</w:t>
            </w:r>
          </w:p>
          <w:p>
            <w:pPr>
              <w:pStyle w:val="ListParagraph"/>
              <w:numPr>
                <w:ilvl w:val="2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ที่ผู้เข้าร่วมการวิจัยอาจได้รับ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   ]  Direct (health) benefit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 ]  Indirect benefit 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อาจได้องค์ความความรู้ใหม่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เข้าร่วมการวิจัยได้ประโยชน์โดยอ้อ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 เช่น ได้รับผลการตรวจวินิจฉัยภาวะเจ็บป่วย ได้รับคำแนะนำในการดูแลสุขภาพ หรืออื่น 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2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เพิ่มประโยชน์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ความเสี่ยงและ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11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ลือกประชากรศึกษาและการเชิญผู้เข้าร่วม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lection of study population and recruitment of research participants)</w:t>
            </w:r>
          </w:p>
        </w:tc>
      </w:tr>
      <w:tr>
        <w:trPr>
          <w:trHeight w:val="825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คัดเลือกเข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อนต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clusion, exclusion and withdrawal criteria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หมาะสม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กี่ยวข้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 </w:t>
            </w:r>
          </w:p>
        </w:tc>
      </w:tr>
      <w:tr>
        <w:trPr>
          <w:trHeight w:val="1166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เชิญบุคคลเข้าร่วมการวิจ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ศ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erc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ndue influence      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่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เวลาบุคคลที่จะเข้าร่วมอย่างเพียงพอต่อการตัดสินใจ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่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983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ตัวอย่างเป็นกลุ่มเปราะ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ulnerable group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ใช่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่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Cognitive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Communicative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Situational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Deferential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Insitutional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Economic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Social vulnerability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ใช่ โครงการวิจัยมีมาตรการปกป้องผู้เข้าร่วมการวิจัยเพิ่มเติมอย่างเหมาะส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dditional protection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กรณีที่ไม่ใช่กลุ่มเปราะบาง แต่มีโอกาสพบบุคคลเปราะ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ช่นกลุ่มผู้สูงอายุ อาจพบบุคคลที่มีอาการหลงลื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มีการคัดกรองและปกป้อง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5529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กี่ยวข้อ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ิจัยในกลุ่มเปราะบางหากไม่ก่อประโยชน์ต่อสุขภาพแล้วไม่ควร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nimal risks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IOMS Guideline 15: Research involving vulnerable persons and group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CH GCP E6(R2) 4.8.13, 4.8.14)</w:t>
            </w:r>
          </w:p>
        </w:tc>
      </w:tr>
      <w:tr>
        <w:trPr>
          <w:trHeight w:val="154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31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อบแทนและค่าใช้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ucements, financial benefits, and financial costs)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ที่ผู้เข้าร่วมการวิจัยต้องจ่ายเพิ่มเติมหาก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่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ชดเชยให้กับผู้เข้าร่วมการวิจั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่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69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กป้องความเป็นส่วนตัวและการรักษาความล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rotection of research participants’ privacy and confidentiality)</w:t>
            </w:r>
          </w:p>
        </w:tc>
      </w:tr>
      <w:tr>
        <w:trPr>
          <w:trHeight w:val="1541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เชิญบุคคลเข้าร่วมการวิจัย การเข้า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็บรวบรวม และเก็บรักษาข้อมูลในแง่ของความเป็นส่วนตัว และการรักษาความ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ivacy and confidentiality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109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ึงถึงชุมช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unity consideration)</w:t>
            </w:r>
          </w:p>
        </w:tc>
      </w:tr>
      <w:tr>
        <w:trPr>
          <w:trHeight w:val="1940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ระทบที่อาจทำให้ชุมชนที่ศึกษาได้รับการดูถูกหรือเสื่อมเสียชื่อเสีย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กี่ยวข้อ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กเป็นการวิจัยในชุมชน มีคนในชุมชนเข้ามามีส่วนร่วมในการออกแบบและการดำเนินการโครงการวิจ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 </w:t>
            </w:r>
          </w:p>
        </w:tc>
      </w:tr>
      <w:tr>
        <w:trPr>
          <w:trHeight w:val="140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Sponsored-initiated clinical trials [  ]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ามไป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)  [  ]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มิน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)</w:t>
            </w:r>
          </w:p>
        </w:tc>
      </w:tr>
      <w:tr>
        <w:trPr>
          <w:trHeight w:val="91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ดำเนินการหากผู้เข้าร่วมการวิจัยถอนตัวระหว่างการวิจัย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หมาะสม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  ] N/A (Not Applicable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ณฑ์การสนับสนุนยาหรือการรักษาพยาบาลหลังสิ้นสุดการวิจัย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05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จ้งให้แพทย์ประจำตัวผู้เข้าร่วมการวิจัยทราบถึงการเข้าร่วมการวิจัย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65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ูแลรั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ยค่าชดเชยกรณีเกิดการเจ็บป่วยหรือเสียชีวิตสาเหตุมาจากการวิจั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ประกันค่าชดเชย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50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71"/>
      </w:tblGrid>
      <w:tr>
        <w:trPr>
          <w:trHeight w:val="41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อกสารขอความยินยอ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Informed consent)</w:t>
            </w:r>
          </w:p>
        </w:tc>
      </w:tr>
      <w:tr>
        <w:trPr>
          <w:trHeight w:val="124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ขอยกเว้นกระบวนการขอความยินยอม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้า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ppropriate)       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inappropria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อธิบ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136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ขอยกเว้นการเซ็นในใบยินยอม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้า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ppropriate)       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inappropria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อธิบ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ข้อมู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บยินยอมสำหรับผู้เข้าร่วมการวิจัย</w:t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701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ข้อมูลและหัวข้อที่จำเป็นครบถ้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information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ย่างน้อยต้องระบ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่าเป็นการวิจัย ระบุวัตถุประสงค์ จำนวนครั้งและระยะเวลาในการเข้าร่วม วิธีการที่เป็นวิธีวิจัย ความรับผิดชอบและการปฏิบัติตนของอาสาสมัคร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และประโยชน์ต่ออาสาสมัครหรือประโยชน์ต่อบุคคลกลุมอื่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เลือกในการรักษาหรือทางเลือกอื่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ดูแลค่าใช้จ่ายและค่าตอบแทน การดูแลรักษา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เก็บรักษาความลับของข้อมูลและการเข้าถึงข้อมูลอาสาสมัคร และการรายงานผลข้อมูล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้อความที่บอกว่าการเข้าร่วมเป็นไปโดยสมัครใ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ฏิเสธการเข้าร่วมจ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ก่อผลเสียใด ๆ ต่อสิทธิ ประโยชน์และสวัสดิ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ผู้ที่รับการเชิญชว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ความที่บอกว่าหลังเข้าร่วมการวิจัยแล้วอาสาสมัครมีสิทธิถอนตัวได้ทุกเมื่อโดยไม่ก่อผลเสียใดๆ ต่อสิทธิ ประโยชน์และสวัสดิภา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และเบอร์โทรผู้ที่ติดต่อหากสงสัยเกี่ยวกับสิทฺธ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และเบอร์โทรของผู้ที่ติดต่อหากเจ็บ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งโครงการอาจต้องให้ข้อมูลเพิ่มเติมตามเหมาะสมตามประเภทการวิจัย ได้แก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ตัวอย่างและจำนวนอาสาสมัค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ื่อนไขของการศึกษาและวิธีสุ่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ระทบต่อทารกในครรภ์หากเกิดตั้งครรภ์ระหว่างเข้าร่วมการวิจั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ระทบหากผู้สมัครถอนตัวจากการวิจั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จ้งข้อมูลใหม่ที่เกิดระหว่างการดำเนินการวิจัยที่อาจมีผลต่อการตัดสินใจของอาสาสมัครที่คงอยู่ในโครงก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อกาสที่การวิจัยเนื่อเยื่อจะเกิดทรัพย์สินทางปัญญาและการที่จะแบ่งปันผลประโยชน์ให้อาสาสมัค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ทธิในการรับทราบหรือไม่ต้องการรับทราบผลการวิจัยเฉพาะ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Based on the Common Rule, 2017)</w:t>
            </w:r>
          </w:p>
        </w:tc>
        <w:tc>
          <w:tcPr>
            <w:tcW w:w="2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ใช่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้ภาษาที่เหมาะสม เข้าใจได้ กับกลุ่มตัวอย่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language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ใช่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มีข้อความที่ </w:t>
            </w:r>
          </w:p>
          <w:p>
            <w:pPr>
              <w:pStyle w:val="Normal"/>
              <w:numPr>
                <w:ilvl w:val="3"/>
                <w:numId w:val="2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กเว้นสิทธ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โยชน์ที่ผู้เข้าร่วมวิจัยพึงได้รับ</w:t>
            </w:r>
          </w:p>
          <w:p>
            <w:pPr>
              <w:pStyle w:val="Normal"/>
              <w:numPr>
                <w:ilvl w:val="3"/>
                <w:numId w:val="2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เสธการรับผิดของผู้วิจัยหรือผู้สนับสนุนการวิจัย</w:t>
            </w:r>
          </w:p>
          <w:p>
            <w:pPr>
              <w:pStyle w:val="Normal"/>
              <w:numPr>
                <w:ilvl w:val="3"/>
                <w:numId w:val="2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ีบบังคับผู้เข้าร่วมการวิจั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ิญชวนเกินเหมาะสม</w:t>
            </w:r>
          </w:p>
          <w:p>
            <w:pPr>
              <w:pStyle w:val="Normal"/>
              <w:numPr>
                <w:ilvl w:val="3"/>
                <w:numId w:val="2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่านแล้วเข้าใจผิดว่าเป็นการให้การดูแลรักษาหรือการบริการสุขภา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herapeutic misconception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ใช่</w:t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รณีที่ผู้เข้าร่วมการวิจัยเป็นเด็ก ม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ssent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arental consent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>
          <w:trHeight w:val="332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ที่ผู้เข้าร่วมการวิจัยไม่สามารถให้ความยินยอมได้ มีการข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ินยอมจากบุคคลที่สามที่สามารถให้ความยินยอมแทนโดยชอบธรรม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รณีที่ผู้เข้าร่วมการวิจัยอ่านไม่ออก ม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impartial witness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วิจัยทำใ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ที่มีภาษาของตนเองที่ไม่ใช้ภาษาไทยหรือไม่ 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พิการทางกาย เช่น ตา หู แขน ขา ที่เป็นอุปสรรคต่อการทำความเข้าใจหรือลงนามในใบยินยอม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้าใช่ วิธีขอความยินยอม เอกสารข้อมูลและขอความยินยอมที่ใช้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หมาะสม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Issues and recommendation):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1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.3.8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กษาความลับของอาสาสมั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บันทึกข้อมูลอาสาสมัคร 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RF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มีชื่อสกุล เลขประจำตัวบัตรประชาช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HN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ข้อมูลข่าวสารส่วนบุคคลที่บ่งชี้ตัวได้ง่า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ข้อมูลอาสาสมัครเก็บไว้ในตู้ล็อคกุญแ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มูลในคอมพิวเตอร์เข้ารหัสที่เฉพาะผู้วิจัยทรา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วิจัยระบุเกี่ยวกับระยะเวลาการเก็บเอกส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 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การทำลาย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) ………………………………………………………………………………………………………………………….….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.3.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ตีพิมพ์ผลงานจะมีการลงภาพถ่ายของบุคคล หรือไม่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ที่มี ผู้วิจัยจะปิดบังส่วนที่สามารถบ่งชี้ตัวได้หรือไม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ิดบัง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ปิดบั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ระบุเหตุผ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ขอคำยินยอมจากผู้ป่วย ในกรณีที่มีการภาพถ่ายของบุคคล หรือไม่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     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แนบหลักฐานหรือแบบฟอร์มมา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รุปความเห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Opinion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ผู้ประเมิน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นชอบ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ชอ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งปรับปรุงแก้ไขโครงการวิจัยตามที่คณะกรรมการเสนอแน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แก้ไขอย่างมากแล้ว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ข้ามาให้พิจารณาใหม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ห็นชอ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  <w:t>Risk categorie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hanging="426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[  ]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เสี่ยงต่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Research not involving greater than minimal risk.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hanging="426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เกินความเสี่ยงต่ำ แต่ผู้เข้าร่วมการวิจั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ประโยชน์โดยตรงต่อสุขภา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Research involving greater than minimal risk but presenting the prospect of direct benefit to the individual subjects.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hanging="426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[  ]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เสี่ยงเกินความเสี่ยงต่ำ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ก่อประโยชน์ต่อสุขภาพผู้เข้าร่วมการวิจัย แต่มีคุณค่าทางวิชา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Research involving greater than minimal risk and no prospect of direct benefit to individual subjects, but likely to yield generalizable knowledge about the subject's disorder or condition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843" w:leader="none"/>
              </w:tabs>
              <w:ind w:left="1134" w:hanging="567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 “เห็นชอบ” หรือ “เห็นชอบหล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ผู้วิจัยปรับปรุงแก้ไขตามคณะกรรมการเสนอแ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 นักวิจัยควรส่งรายงานความก้าวหน้า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[  ] 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[  ] 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[  ]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หรือ เมื่ออาสาสมัครคร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ผ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่านทบทวนหลั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2-010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4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๐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440"/>
      </w:pPr>
      <w:rPr/>
    </w:lvl>
  </w:abstractNum>
  <w:abstractNum w:abstractNumId="10">
    <w:lvl w:ilvl="0">
      <w:start w:val="1"/>
      <w:numFmt w:val="bullet"/>
      <w:lvlText w:val="๐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1">
    <w:lvl w:ilvl="0">
      <w:start w:val="1"/>
      <w:numFmt w:val="decimal"/>
      <w:lvlText w:val="1.2.%1"/>
      <w:lvlJc w:val="left"/>
      <w:pPr>
        <w:tabs>
          <w:tab w:val="num" w:pos="0"/>
        </w:tabs>
        <w:ind w:left="1447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Cs w:val="false"/>
      <w:iCs w:val="false"/>
      <w:color w:val="000000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cs="Browallia New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4"/>
      <w:lang w:val="en-US" w:bidi="th-TH"/>
    </w:rPr>
  </w:style>
  <w:style w:type="character" w:styleId="FooterChar">
    <w:name w:val="Footer Char"/>
    <w:qFormat/>
    <w:rPr>
      <w:rFonts w:cs="Angsana New"/>
      <w:sz w:val="24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DefaultChar">
    <w:name w:val="Default Char"/>
    <w:qFormat/>
    <w:rPr>
      <w:rFonts w:ascii="Cordia New" w:hAnsi="Cordia New" w:cs="Cordia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3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8:00Z</dcterms:created>
  <dc:creator>AMS</dc:creator>
  <dc:description/>
  <cp:keywords/>
  <dc:language>en-US</dc:language>
  <cp:lastModifiedBy>DELL</cp:lastModifiedBy>
  <cp:lastPrinted>2014-10-29T17:35:00Z</cp:lastPrinted>
  <dcterms:modified xsi:type="dcterms:W3CDTF">2024-04-09T03:02:00Z</dcterms:modified>
  <cp:revision>31</cp:revision>
  <dc:subject/>
  <dc:title>แบบบันทึกความเห็นในการพิจารณาโครงการวิจัยในที่ประชุม</dc:title>
</cp:coreProperties>
</file>