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ะหน้า โครงการ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สนับสนุนการผลิตสิ่งประดิษฐ์ นวัตกรรมทางวิชาการหรืองานวิจัย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ind w:left="1080" w:hanging="0"/>
        <w:rPr/>
      </w:pPr>
      <w:r>
        <w:rPr>
          <w:rFonts w:ascii="TH SarabunPSK" w:hAnsi="TH SarabunPSK" w:cs="TH SarabunPSK"/>
          <w:b/>
          <w:b/>
          <w:bCs/>
        </w:rPr>
        <w:t>รหัส……………………</w:t>
      </w:r>
    </w:p>
    <w:p>
      <w:pPr>
        <w:pStyle w:val="Normal"/>
        <w:ind w:left="1080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โครง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ิ่งประดิษฐ์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วัตกรรม</w:t>
      </w:r>
    </w:p>
    <w:p>
      <w:pPr>
        <w:pStyle w:val="Heading7"/>
        <w:spacing w:before="120" w:after="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ทย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โทรศัพท์ และ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ของหัวหน้า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77" w:firstLine="36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077" w:firstLine="3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  <w:t xml:space="preserve">   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……………………)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่วมโครงการ </w:t>
      </w:r>
    </w:p>
    <w:p>
      <w:pPr>
        <w:pStyle w:val="Normal"/>
        <w:spacing w:before="120" w:after="0"/>
        <w:ind w:left="107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1077" w:firstLine="3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spacing w:before="120" w:after="0"/>
        <w:ind w:left="107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1077" w:firstLine="3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spacing w:before="120" w:after="0"/>
        <w:ind w:left="107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1077" w:firstLine="3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ind w:left="35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ฯ ที่เสนอขอรับทุน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นวัตกรรมทางวิชาการหรืองานวิจัย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รือการบริหารจัดการเพื่อพัฒนาองค์กร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นวัตกรรมทางวิชาการหรืองานวิจัย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รือการบริหารจัดการเพื่อพัฒนาองค์กร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ประดิษฐ์ นวัตกรรมทางวิชาการหรืองานวิจัยที่เกี่ยวข้องในด้านต่างๆ ดังนี้</w:t>
      </w:r>
    </w:p>
    <w:p>
      <w:pPr>
        <w:pStyle w:val="Normal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</w:p>
    <w:p>
      <w:pPr>
        <w:pStyle w:val="Normal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</w:t>
      </w:r>
    </w:p>
    <w:p>
      <w:pPr>
        <w:pStyle w:val="Normal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ชุมชน</w:t>
      </w:r>
    </w:p>
    <w:p>
      <w:pPr>
        <w:pStyle w:val="Normal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สนอ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……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ind w:left="1077" w:hanging="107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ปรับปรุ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…….</w:t>
      </w:r>
      <w:r>
        <w:br w:type="page"/>
      </w:r>
    </w:p>
    <w:p>
      <w:pPr>
        <w:pStyle w:val="Heading8"/>
        <w:ind w:left="1077" w:hanging="107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นะนำการเขียนโครงการ</w:t>
      </w:r>
    </w:p>
    <w:p>
      <w:pPr>
        <w:pStyle w:val="Normal"/>
        <w:pBdr>
          <w:bottom w:val="single" w:sz="4" w:space="1" w:color="000000"/>
        </w:pBdr>
        <w:ind w:left="1077" w:hanging="107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ทุนสนับสนุนการผลิตสิ่งประดิษฐ์ นวัตกรรมทางวิชาการหรืองานวิจัย</w:t>
      </w:r>
    </w:p>
    <w:p>
      <w:pPr>
        <w:pStyle w:val="Normal"/>
        <w:pBdr>
          <w:bottom w:val="single" w:sz="4" w:space="1" w:color="000000"/>
        </w:pBdr>
        <w:ind w:left="1077" w:hanging="107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เทคนิคการแพทย์ มหาวิทยาลัยเชียงใหม่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5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ะ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ชื่อหัวหน้าโครงการ และผู้ร่วมโครงการทุกคน โดย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ตำแหน่ง สถานที่ทำงาน ที่อยู่ โทรศัพท์ โทรสาร </w:t>
      </w:r>
      <w:r>
        <w:rPr>
          <w:rFonts w:cs="TH SarabunPSK" w:ascii="TH SarabunPSK" w:hAnsi="TH SarabunPSK"/>
          <w:sz w:val="32"/>
          <w:szCs w:val="32"/>
        </w:rPr>
        <w:t xml:space="preserve">E-mail Add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และ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ประวัติของแต่ละ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 ที่มาของ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เดือนที่ใช้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ตลอ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งานโดยละเอียด โดยแสดง ตารางสรุป ชื่อกิจกรรม ระยะเวลาที่จะใช้ ผู้รับผิดชอบของแต่ละกิจกรรม ตั้งแต่เริ่มจนสิ้นส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ที่ใช้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ข้อมูลอุปกรณ์ที่จำเป็น และอุปกรณ์ที่มีอยู่แล้ว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เสนอข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ละเอียดงบประมาณและแผนการใช้เงินตลอดโครงการ โดยแยกการใช้เงินตามงวดระยะเวลาและหมวดเงินประเภทต่างๆ ให้ชัดเจน สำหรับครุภัณฑ์ คณะฯ อาจพิจารณาตามความจำเป็น โดยงบประมาณจัดซื้อครุภัณฑ์จะต้องรวมอยู่ในงบประมาณของโครงการ 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ั้ง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ี่จะเป็นประโยชน์และช่วยให้เกิดความเข้าใจในโครงการได้ดี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ฟอร์มยืนยันการรับทุนวิจั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ยืนยันการรับทุนวิจัยเงินรายได้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7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 “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utcome impact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” ถึงผลลัพธ์จากโครงการวิจัยให้ชัดเ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ะได้รับการพิจารณาเป็นกรณีพิเศษ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8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ด้านสุขภาพที่นำไปใช้ประโยชน์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นำผลงานไปใช้ประโยชน์โดยส่วนงานภายนอกมหาวิทยาลัย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) CMU Readiness Level 1-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งค์ความรู้และการวิจัย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) CMU Readiness Level 4-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แบบห้อง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แบบภาคส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) CMU Readiness Level 8-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แบบภาคสนามที่ผ่าน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หรือผลิตภัณฑ์ถูกนำไปใช้งานจริงโดยลูก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า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ต่อชุมชนเป้าหมายอย่างเป็นรูปธรรม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มูลค่าและตัวชี้วัดทางด้านภาวะสุขภาพของ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ชีวิตที่เปลี่ยนแปล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) TCI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) Q1</w:t>
              <w:tab/>
              <w:tab/>
              <w:t>( ) Q2</w:t>
              <w:tab/>
              <w:tab/>
              <w:t>( ) Q3</w:t>
              <w:tab/>
              <w:tab/>
              <w:t>( ) Q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ทางปัญญ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บัตร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“Outcome impac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จากโครงการวิจัย ในรูปแบบอื่นๆ 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 w:color="000000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 w:color="000000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 w:color="00000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6" w:top="14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77" w:hanging="1077"/>
      <w:jc w:val="center"/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H SarabunPSK" w:hAnsi="TH SarabunPSK" w:cs="TH SarabunPSK"/>
      <w:b/>
      <w:bCs/>
      <w:sz w:val="32"/>
      <w:szCs w:val="32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hanging="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3:00Z</dcterms:created>
  <dc:creator>som</dc:creator>
  <dc:description/>
  <cp:keywords/>
  <dc:language>en-US</dc:language>
  <cp:lastModifiedBy>NT-301</cp:lastModifiedBy>
  <cp:lastPrinted>2020-08-04T11:33:00Z</cp:lastPrinted>
  <dcterms:modified xsi:type="dcterms:W3CDTF">2022-05-02T08:10:00Z</dcterms:modified>
  <cp:revision>11</cp:revision>
  <dc:subject/>
  <dc:title>“ร่าง”</dc:title>
</cp:coreProperties>
</file>